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чительные возможности для приобщения учащихся к бо</w:t>
        <w:softHyphen/>
        <w:t>гатству танцевального и музыкального народного творчества предоставляет хореографическое образование и, в частности, народно-сценический танец, который является одним из основ</w:t>
        <w:softHyphen/>
        <w:t>ных предметов специального цикла хореографических дисцип</w:t>
        <w:softHyphen/>
        <w:t>лин, неотъемлемой частью начального образ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Обучение народно-сценическому танцу совершенствует ко</w:t>
        <w:softHyphen/>
        <w:t>ординацию движений, способствует дальнейшему укреплению мышечного аппарата, дает возмож</w:t>
        <w:softHyphen/>
        <w:t>ность учащимся овладеть разнообразием стилей и манерой ис</w:t>
        <w:softHyphen/>
        <w:t>полнения танцев различных народов, в значительной степени расширяет и обогащает их исполнительские возможности, фор</w:t>
        <w:softHyphen/>
        <w:t>мируя качества и навыки, которые не могут быть развиты за счет обучения только классическому танц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Данная дисциплина «Народно-сценический танец», включена в </w:t>
      </w:r>
      <w:r>
        <w:rPr>
          <w:rFonts w:cs="Arial Narrow" w:ascii="Arial Narrow" w:hAnsi="Arial Narrow"/>
          <w:color w:val="000000"/>
          <w:sz w:val="28"/>
          <w:szCs w:val="28"/>
        </w:rPr>
        <w:t>программу, предназначенную для занятий в  ДШИ «Хореографическое искусство» со сроком обучения - 7 ле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рограмма по народно-сценическому танцу рассчитана на 4 года обучения. Обучение начинается с 4 класса. Возраст обучающихся -10 ле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3  Объем учебного времени, предусмотренный учебным планом составляет 360 академических часов. Из них групповые занятия – 330 часов, зачеты и контрольные уроки -15 часов, экзамены 15 часов. Недельная нагрузка составляет – 2 академических часа в неделю на протяжении пяти лет обуч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Цели и задач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Воспи</w:t>
        <w:softHyphen/>
        <w:t>тание эмоциональной выразительности исполнения, умения точно передать национальный стиль и манеру народного тан</w:t>
        <w:softHyphen/>
        <w:t>ца. В условиях школы искусств народно-сценический танец иг</w:t>
        <w:softHyphen/>
        <w:t>рает большую роль в создании репертуара хореографических отделений, тесно связан со всем циклом танцевальных дисци</w:t>
        <w:softHyphen/>
        <w:t>плин и, прежде всего, с классическим танцем, являющимся ос</w:t>
        <w:softHyphen/>
        <w:t>новой этого цик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разделах помещены сведения о задачах каждого года обу</w:t>
        <w:softHyphen/>
        <w:t>чения, принципах использования предлагаемого материала и краткие методические указ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грамма по народно-сценическому танцу определяет ос</w:t>
        <w:softHyphen/>
        <w:t>новной подход к предмету в условиях хореографического отде</w:t>
        <w:softHyphen/>
        <w:t>ления школы искусств, объем и распределение материала на каждом году обучения. Руко</w:t>
        <w:softHyphen/>
        <w:t>водствуясь основными принципами, изложенными в настоящей программе, педагог может увеличить или уменьшить объем и степень технической сложности материала в зависимости от со</w:t>
        <w:softHyphen/>
        <w:t>става класса и конкретных условий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ервый год обуч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задачу первого года обучения входит знакомство с основ</w:t>
        <w:softHyphen/>
        <w:t>ными позициями и положениями рук и ног, положением головы и корпуса во время исполнения простейших элементов, освоение этих элементов на "середине", развитие элементарных навыков координации движен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Для первого года обучения рекомендуется прохождение эле</w:t>
        <w:softHyphen/>
        <w:t>ментов и небольших комбинаций русского и татарского народ</w:t>
        <w:softHyphen/>
        <w:t>ных танцев. Кроме этого рекомендуется использовать вспомогательный материал, подготавливающий к исполнению различных танце</w:t>
        <w:softHyphen/>
        <w:t>вальных элементов. Особенностью предлагаемого на первом го</w:t>
        <w:softHyphen/>
        <w:t>ду обучения материала является его внешняя схожесть. Это де</w:t>
        <w:softHyphen/>
        <w:t>лается специально для того, чтобы дать учащимся определен</w:t>
        <w:softHyphen/>
        <w:t>ную базу, на которой будет строиться дальнейшее обучение, на конкретных примерах показать стилистические особенности элементов русских народных танцев. На первом году обучения в работе используются только первая (6-я) позиция ног и первая и третья свободные позиции. Позиции и положения рук исполь</w:t>
        <w:softHyphen/>
        <w:t>зуются все (соответствуют программе по народно-сценическому танцу для хореографических училищ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озиции ног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. Пять прямых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-я — обе ноги поставлены рядом и соприкасаются внутренним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торонами стоп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-я - обе ноги поставлены параллельно на расстоянии стоп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руг от друг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3-я — обе ноги поставлены рядом и соприкасаются внутренним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оронами стоп, каблук одной ноги находится у середин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опы друго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4-я - обе ноги поставлены по одной прямой линии друг перед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ругом на расстоянии стопы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-я — обе ноги поставлены по одной прямой линии друг перед другом; каблук одной ноги соприкасается с носком другой.</w:t>
      </w:r>
    </w:p>
    <w:p>
      <w:pPr>
        <w:pStyle w:val="Normal"/>
        <w:shd w:fill="FFFFFF" w:val="clear"/>
        <w:tabs>
          <w:tab w:val="clear" w:pos="708"/>
          <w:tab w:val="left" w:pos="481" w:leader="none"/>
        </w:tabs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 Пять свободных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 всех пяти свободных позициях ноги поставлены так, что сто</w:t>
        <w:softHyphen/>
        <w:t>пы находятся в направлении между соответствующими от</w:t>
        <w:softHyphen/>
        <w:t>крытыми и прямыми позициями.</w:t>
      </w:r>
    </w:p>
    <w:p>
      <w:pPr>
        <w:pStyle w:val="Normal"/>
        <w:shd w:fill="FFFFFF" w:val="clear"/>
        <w:tabs>
          <w:tab w:val="clear" w:pos="708"/>
          <w:tab w:val="left" w:pos="481" w:leader="none"/>
        </w:tabs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. Две закрыты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-я закрытая — обе ноги повернуты внутрь и поставлены носка</w:t>
        <w:softHyphen/>
        <w:t>ми вместе; каблуки разведены в сторон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-я закрытая — обе ноги повернуты внутрь и поставлены друг от друга на расстоянии стопы между носками, каблуки разве</w:t>
        <w:softHyphen/>
        <w:t>дены в сторон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 всех перечисленных позициях тяжесть корпуса распределе</w:t>
        <w:softHyphen/>
        <w:t>на равномерно на обе ноги, ноги в коленях вытяну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озиции и положения рук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8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Семь позиций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-я, 2-я, 3-я позиции аналогичны 1-й, 2-й и 3-й позициям рук классического танц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-я - руки согнуты в локтях, кисти лежат на талии; большой па</w:t>
        <w:softHyphen/>
        <w:t>лец сзади, четыре других, собранных вместе, спереди. Пле</w:t>
        <w:softHyphen/>
        <w:t>чи и локти направлены в стороны по одной прмой лин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-я — обе руки скрещены на уровне груди, но не прикасаются к корпусу. Пальцы, собранные вместе, лежат сверху плеча разноименной руки, чуть выше локт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-я — обе руки согнуты в локтях, которые слегка приподняты и направлены в стороны. Указательные и средние пальцы прикасаются к затылк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sz w:val="28"/>
          <w:szCs w:val="28"/>
        </w:rPr>
        <w:t>7-я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— </w:t>
      </w:r>
      <w:r>
        <w:rPr>
          <w:rFonts w:cs="Arial Narrow" w:ascii="Arial Narrow" w:hAnsi="Arial Narrow"/>
          <w:sz w:val="28"/>
          <w:szCs w:val="28"/>
        </w:rPr>
        <w:t>обе руки согнуты в локтях и заложены за спину на талии. Запястье одной лежит на запястье другой ру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Подготовительное положение </w:t>
      </w:r>
      <w:r>
        <w:rPr>
          <w:rFonts w:cs="Arial Narrow" w:ascii="Arial Narrow" w:hAnsi="Arial Narrow"/>
          <w:sz w:val="28"/>
          <w:szCs w:val="28"/>
        </w:rPr>
        <w:t>- обе руки свободно</w:t>
        <w:br/>
        <w:t>опущены вдоль корпуса, кисти свободны и повернуты ладонью</w:t>
        <w:br/>
        <w:t>к корпус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-е положение — обе руки, округленные в локтях, раскрыты в стороны на высоте между подготовительным положением и 2-й позицией: кисти находятся на уровне талии; пальцы сво</w:t>
        <w:softHyphen/>
        <w:t>бодно собраны и открыты, ладони слегка повернуты ввер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-е положение - обе руки, округленные в локтях, раскрыты в стороны на высоте между 3-й и 2-й позициями; пальцы сво</w:t>
        <w:softHyphen/>
        <w:t>бодно собраны и открыты, ладони слегка повернуты ввер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УССКИЙ НАРОДНЫЙ ТАНЕЦ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т необходимости говорить о степени важности изучения русского народного танца. Его развитие тесно связано со всей историей народа, с его бытом и обычаями. Русский танец уди</w:t>
        <w:softHyphen/>
        <w:t>вительно богат своими красками, большим разнообразием дви</w:t>
        <w:softHyphen/>
        <w:t>жений, композиционных построений, форм (хороводы, кадри</w:t>
        <w:softHyphen/>
        <w:t>ли, переплясы и пляски), сюжетов (лирические, игровые, весе</w:t>
        <w:softHyphen/>
        <w:t>лые и удалые). В танцах можно встретить как простые, так и очень сложные движения, с ярко выраженным гротесковым характером. Русский танец может быть представлен достаточ</w:t>
        <w:softHyphen/>
        <w:t>но широко, и поэтому его освоение предлагается в течение все</w:t>
        <w:softHyphen/>
        <w:t>го срока обуч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Основные положения ног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зиции ног - 1-я, 2-я и 3-я свободные и прямые, 1-я и 2-я за</w:t>
        <w:softHyphen/>
        <w:t>крыты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Основные положения рук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13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готовительное, первое и второ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13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готовка к началу движ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13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жения рук в парных и массовых танцах — "цепочка", "круг", "звездочка", "карусель", "корзиночка"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Элементы танца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222" w:leader="none"/>
          <w:tab w:val="left" w:pos="993" w:leader="none"/>
        </w:tabs>
        <w:spacing w:lineRule="auto" w:line="360"/>
        <w:ind w:left="1647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крывание и закрывание рук:</w:t>
      </w:r>
    </w:p>
    <w:p>
      <w:pPr>
        <w:pStyle w:val="Normal"/>
        <w:shd w:fill="FFFFFF" w:val="clear"/>
        <w:tabs>
          <w:tab w:val="clear" w:pos="708"/>
          <w:tab w:val="left" w:pos="501" w:leader="none"/>
          <w:tab w:val="left" w:pos="1418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 одной руки,</w:t>
      </w:r>
    </w:p>
    <w:p>
      <w:pPr>
        <w:pStyle w:val="Normal"/>
        <w:shd w:fill="FFFFFF" w:val="clear"/>
        <w:tabs>
          <w:tab w:val="clear" w:pos="708"/>
          <w:tab w:val="left" w:pos="501" w:leader="none"/>
          <w:tab w:val="left" w:pos="1418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 двух рук,</w:t>
      </w:r>
    </w:p>
    <w:p>
      <w:pPr>
        <w:pStyle w:val="Normal"/>
        <w:shd w:fill="FFFFFF" w:val="clear"/>
        <w:tabs>
          <w:tab w:val="clear" w:pos="708"/>
          <w:tab w:val="left" w:pos="501" w:leader="none"/>
          <w:tab w:val="left" w:pos="1418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 поочередные раскрывания рук,</w:t>
      </w:r>
    </w:p>
    <w:p>
      <w:pPr>
        <w:pStyle w:val="Normal"/>
        <w:shd w:fill="FFFFFF" w:val="clear"/>
        <w:tabs>
          <w:tab w:val="clear" w:pos="708"/>
          <w:tab w:val="left" w:pos="501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переводы рук в различные положения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222" w:leader="none"/>
          <w:tab w:val="left" w:pos="993" w:leader="none"/>
        </w:tabs>
        <w:spacing w:lineRule="auto" w:line="360"/>
        <w:ind w:left="1647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клоны: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на месте без рук и с руками,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поклон с продвижением вперед и отходом назад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513" w:leader="none"/>
          <w:tab w:val="left" w:pos="993" w:leader="none"/>
        </w:tabs>
        <w:spacing w:lineRule="auto" w:line="360"/>
        <w:ind w:left="1647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топы: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одинарные (женские и мужские),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тройные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213" w:leader="none"/>
          <w:tab w:val="left" w:pos="993" w:leader="none"/>
        </w:tabs>
        <w:spacing w:lineRule="auto" w:line="360"/>
        <w:ind w:left="1647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топы тройные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213" w:leader="none"/>
          <w:tab w:val="left" w:pos="993" w:leader="none"/>
        </w:tabs>
        <w:spacing w:lineRule="auto" w:line="360"/>
        <w:ind w:left="1647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стой (бытовой) шаг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993"/>
        <w:jc w:val="both"/>
        <w:rPr/>
      </w:pPr>
      <w:r>
        <w:rPr>
          <w:rFonts w:cs="Arial Narrow" w:ascii="Arial Narrow" w:hAnsi="Arial Narrow"/>
          <w:sz w:val="28"/>
          <w:szCs w:val="28"/>
        </w:rPr>
        <w:t>а)</w:t>
        <w:tab/>
        <w:t>вперед с каблука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с носка.</w:t>
      </w:r>
    </w:p>
    <w:p>
      <w:pPr>
        <w:pStyle w:val="Normal"/>
        <w:shd w:fill="FFFFFF" w:val="clear"/>
        <w:tabs>
          <w:tab w:val="clear" w:pos="708"/>
          <w:tab w:val="left" w:pos="213" w:leader="none"/>
        </w:tabs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  Простой русский шаг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назад через полупальцы на всю стопу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с притопом и продвижением вперед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с притопом и продвижением назад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13" w:leader="none"/>
          <w:tab w:val="left" w:pos="993" w:leader="none"/>
        </w:tabs>
        <w:spacing w:lineRule="auto" w:line="360"/>
        <w:ind w:left="1647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ковой шаг на всей стопе и на полупальцах по прямой пози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13" w:leader="none"/>
          <w:tab w:val="left" w:pos="993" w:leader="none"/>
        </w:tabs>
        <w:spacing w:lineRule="auto" w:line="360"/>
        <w:ind w:left="1647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Гармошка"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13" w:leader="none"/>
          <w:tab w:val="left" w:pos="993" w:leader="none"/>
        </w:tabs>
        <w:spacing w:lineRule="auto" w:line="360"/>
        <w:ind w:left="1647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Елочка"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40" w:leader="none"/>
          <w:tab w:val="left" w:pos="993" w:leader="none"/>
        </w:tabs>
        <w:spacing w:lineRule="auto" w:line="360"/>
        <w:ind w:left="1647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рипадание в сторону по 3-й свободной позиции: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lineRule="auto" w:line="360"/>
        <w:ind w:left="99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вперед и назад по 1 -й прямой пози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31" w:leader="none"/>
          <w:tab w:val="left" w:pos="993" w:leader="none"/>
        </w:tabs>
        <w:spacing w:lineRule="auto" w:line="360"/>
        <w:ind w:left="1647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скоки с ноги на ногу на всю стопу (подготовка к дробям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31" w:leader="none"/>
          <w:tab w:val="left" w:pos="993" w:leader="none"/>
        </w:tabs>
        <w:spacing w:lineRule="auto" w:line="360"/>
        <w:ind w:left="1701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ег на месте с продвижением вперед и назад на полупаль</w:t>
        <w:softHyphen/>
        <w:t>ца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31" w:leader="none"/>
          <w:tab w:val="left" w:pos="993" w:leader="none"/>
        </w:tabs>
        <w:spacing w:lineRule="auto" w:line="360"/>
        <w:ind w:left="1701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скоки на месте, с продвижением вперед, назад и вокруг себ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31" w:leader="none"/>
          <w:tab w:val="left" w:pos="993" w:leader="none"/>
        </w:tabs>
        <w:spacing w:lineRule="auto" w:line="360"/>
        <w:ind w:left="1701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Веревочка" проста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31" w:leader="none"/>
          <w:tab w:val="left" w:pos="993" w:leader="none"/>
        </w:tabs>
        <w:spacing w:lineRule="auto" w:line="360"/>
        <w:ind w:left="1701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Ковырялочка" с двойным притопом: а) с тройным притоп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31" w:leader="none"/>
          <w:tab w:val="left" w:pos="993" w:leader="none"/>
        </w:tabs>
        <w:spacing w:lineRule="auto" w:line="360"/>
        <w:ind w:left="1701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Ключ" простой (с переступаниями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Хлопки и хлопушки </w:t>
      </w:r>
      <w:r>
        <w:rPr>
          <w:rFonts w:cs="Arial Narrow" w:ascii="Arial Narrow" w:hAnsi="Arial Narrow"/>
          <w:sz w:val="28"/>
          <w:szCs w:val="28"/>
        </w:rPr>
        <w:t>одинарные, двойные, тройные (фик</w:t>
        <w:softHyphen/>
        <w:t>сирующие удары и скользящие удары):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в ладошки,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по бедру,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по голенищу сапог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рисядки (для мальчиков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готовка к присядке (плавное и резкое опускание вниз) по 1-й прямой и свободной позиц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3" w:leader="none"/>
          <w:tab w:val="left" w:pos="851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качивание на приседании по 1-й прямой и свободной позиц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3" w:leader="none"/>
          <w:tab w:val="left" w:pos="851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скоки на двух ногах по 1-й прямой и свободной позиц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3" w:leader="none"/>
          <w:tab w:val="left" w:pos="851" w:leader="none"/>
        </w:tabs>
        <w:spacing w:lineRule="auto" w:line="360"/>
        <w:ind w:left="851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сядки на двух ногах по 1-й прямой и свободной позициям с вынесением ноги на каблук вперед и в сторону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БЕЛОРУССКИЙ НАРОДНЫЙ ТАНЕЦ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елорусский народный танец по своему лексическому мате</w:t>
        <w:softHyphen/>
        <w:t>риалу очень удобен для обучения детей. Белорусские хороводы, игровые танцы, отображающие трудовые процессы, известны по всей нашей стране и пользуются большой популярностью. Ха</w:t>
        <w:softHyphen/>
        <w:t>рактер движений белорусских народных танцев легкий и трам</w:t>
        <w:softHyphen/>
        <w:t>плинный. Наиболее известными танцами в Белоруссии являют</w:t>
        <w:softHyphen/>
        <w:t>ся "Лявониха", "Крыжачок" и поль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первом году обучения предлагается танцевальный мате</w:t>
        <w:softHyphen/>
        <w:t>риал из танца "Крыжачок"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оложения рук:</w:t>
      </w:r>
    </w:p>
    <w:p>
      <w:pPr>
        <w:pStyle w:val="Normal"/>
        <w:shd w:fill="FFFFFF" w:val="clear"/>
        <w:tabs>
          <w:tab w:val="clear" w:pos="708"/>
          <w:tab w:val="left" w:pos="501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положение рук в сольном танце,</w:t>
      </w:r>
    </w:p>
    <w:p>
      <w:pPr>
        <w:pStyle w:val="Normal"/>
        <w:shd w:fill="FFFFFF" w:val="clear"/>
        <w:tabs>
          <w:tab w:val="clear" w:pos="708"/>
          <w:tab w:val="left" w:pos="501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положение рук в массовых и парных танцах,</w:t>
      </w:r>
    </w:p>
    <w:p>
      <w:pPr>
        <w:pStyle w:val="Normal"/>
        <w:shd w:fill="FFFFFF" w:val="clear"/>
        <w:tabs>
          <w:tab w:val="clear" w:pos="708"/>
          <w:tab w:val="left" w:pos="501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подготовка к началу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Элементы танца "Крыжачок"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16" w:leader="none"/>
          <w:tab w:val="left" w:pos="993" w:leader="none"/>
        </w:tabs>
        <w:spacing w:lineRule="auto" w:line="360"/>
        <w:ind w:left="2004" w:hanging="143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топы одинарны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16" w:leader="none"/>
          <w:tab w:val="left" w:pos="993" w:leader="none"/>
        </w:tabs>
        <w:spacing w:lineRule="auto" w:line="360"/>
        <w:ind w:left="2004" w:hanging="143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скоки на двух ногах по 1-й прямой позиции на одном ме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93" w:leader="none"/>
        </w:tabs>
        <w:spacing w:lineRule="auto" w:line="360"/>
        <w:ind w:left="2004" w:hanging="143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ойные подскоки на двух ногах по 1-й прямой поз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93" w:leader="none"/>
        </w:tabs>
        <w:spacing w:lineRule="auto" w:line="360"/>
        <w:ind w:left="2004" w:hanging="143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стые подскоки на месте и с продвижением вперед и наза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93" w:leader="none"/>
        </w:tabs>
        <w:spacing w:lineRule="auto" w:line="360"/>
        <w:ind w:left="2004" w:hanging="143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ой ход "Крыжачка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93" w:leader="none"/>
        </w:tabs>
        <w:spacing w:lineRule="auto" w:line="360"/>
        <w:ind w:left="2004" w:hanging="143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очередные выбрасывания ног на каблук впере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93" w:leader="none"/>
        </w:tabs>
        <w:spacing w:lineRule="auto" w:line="360"/>
        <w:ind w:left="2004" w:hanging="143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ойные притопы с покло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93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сядка на двух ногах по 1-й прямой позиции с продвижением из стороны в сторону (для мальчиков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ТАНЦЫ ПРИБАЛТИЙСКИХ РЕСПУБЛИК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стонские, литовские, латвийские танцы не очень сложны технически и доступны для усвоения детьми. Композиция этих танцев и их игровое содержание помогают развивать координа</w:t>
        <w:softHyphen/>
        <w:t>цию и выносливость. На первом году обучения предлагаются элементы танца "Козлик" (литовский танец) и элементы польк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42" w:leader="none"/>
          <w:tab w:val="left" w:pos="156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жение ног в танце "Козлик"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2" w:leader="none"/>
          <w:tab w:val="left" w:pos="156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жение рук в танце "Козлик"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2" w:leader="none"/>
          <w:tab w:val="left" w:pos="156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жение рук в парных и массовых танц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2" w:leader="none"/>
          <w:tab w:val="left" w:pos="156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готовка к началу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Движения танца "Козлик" (музыкальный размер 2/4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45" w:leader="none"/>
          <w:tab w:val="left" w:pos="156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стые шаги на присед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  <w:tab w:val="left" w:pos="156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скоки с ноги на ногу на месте и с продвижени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  <w:tab w:val="left" w:pos="156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ыжки с первой прямой во вторую прямую позицию и об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6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т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  <w:tab w:val="left" w:pos="156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ыжки с перекрещенными ног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  <w:tab w:val="left" w:pos="156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ыжки с выбрасыванием ноги в сторон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  <w:tab w:val="left" w:pos="156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ыжки с поджатыми ногами на месте и с продвижение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6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перед и наза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Движения польк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56" w:leader="none"/>
          <w:tab w:val="left" w:pos="156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стые подскоки польки: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auto" w:line="360"/>
        <w:ind w:firstLine="15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на месте,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auto" w:line="360"/>
        <w:ind w:firstLine="15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вокруг себя,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auto" w:line="360"/>
        <w:ind w:firstLine="15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с продвижением вперед, назад и в сторо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6" w:leader="none"/>
          <w:tab w:val="left" w:pos="156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стые подскоки с хлопками и поклон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6" w:leader="none"/>
          <w:tab w:val="left" w:pos="156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стые подскоки в повороте парами под ру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6" w:leader="none"/>
          <w:tab w:val="left" w:pos="156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алоп в сторону.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auto" w:line="360"/>
        <w:ind w:left="113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auto" w:line="360"/>
        <w:ind w:left="113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Второй год обуч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торой год обучения включает в себя изучение элементов у станка, которые затем можно перенести на середину зала, а также более сложные танцевальные композиции, способствую</w:t>
        <w:softHyphen/>
        <w:t>щие развитию координации движений учащихся. Изучаются элементы русского, белорусского и вводятся элементы украин</w:t>
        <w:softHyphen/>
        <w:t>ского и итальянского танце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Упражнения у станка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90" w:leader="none"/>
          <w:tab w:val="left" w:pos="993" w:leader="none"/>
        </w:tabs>
        <w:spacing w:lineRule="auto" w:line="360"/>
        <w:ind w:left="1560" w:hanging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ять открытых позиций ног — аналогичны позициям классического танц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90" w:leader="none"/>
          <w:tab w:val="left" w:pos="993" w:leader="none"/>
        </w:tabs>
        <w:spacing w:lineRule="auto" w:line="360"/>
        <w:ind w:left="1560" w:hanging="993"/>
        <w:jc w:val="both"/>
        <w:rPr/>
      </w:pPr>
      <w:r>
        <w:rPr>
          <w:rFonts w:cs="Arial Narrow" w:ascii="Arial Narrow" w:hAnsi="Arial Narrow"/>
          <w:sz w:val="28"/>
          <w:szCs w:val="28"/>
        </w:rPr>
        <w:t>Подготовка к началу движения (</w:t>
      </w:r>
      <w:r>
        <w:rPr>
          <w:rFonts w:cs="Arial Narrow" w:ascii="Arial Narrow" w:hAnsi="Arial Narrow"/>
          <w:sz w:val="28"/>
          <w:szCs w:val="28"/>
          <w:lang w:val="en-US"/>
        </w:rPr>
        <w:t>preparation</w:t>
      </w:r>
      <w:r>
        <w:rPr>
          <w:rFonts w:cs="Arial Narrow" w:ascii="Arial Narrow" w:hAnsi="Arial Narrow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движение руки,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движение руки и координации с движением ног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90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воды ног из позиции в позицию: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uto" w:line="360"/>
        <w:ind w:firstLine="993"/>
        <w:jc w:val="both"/>
        <w:rPr/>
      </w:pPr>
      <w:r>
        <w:rPr>
          <w:rFonts w:cs="Arial Narrow" w:ascii="Arial Narrow" w:hAnsi="Arial Narrow"/>
          <w:sz w:val="28"/>
          <w:szCs w:val="28"/>
        </w:rPr>
        <w:t>а)</w:t>
        <w:tab/>
        <w:t>скольжением стопой по полу (</w:t>
      </w:r>
      <w:r>
        <w:rPr>
          <w:rFonts w:cs="Arial Narrow" w:ascii="Arial Narrow" w:hAnsi="Arial Narrow"/>
          <w:sz w:val="28"/>
          <w:szCs w:val="28"/>
          <w:lang w:val="en-US"/>
        </w:rPr>
        <w:t>battement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tendus</w:t>
      </w:r>
      <w:r>
        <w:rPr>
          <w:rFonts w:cs="Arial Narrow" w:ascii="Arial Narrow" w:hAnsi="Arial Narrow"/>
          <w:sz w:val="28"/>
          <w:szCs w:val="28"/>
        </w:rPr>
        <w:t>),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броском работающей ноги на 35°,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поворотом стоп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90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седания по 1-й, 2-й и 3-й открытым позициям (музыкальный размер 3/4, 4/4):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auto" w:line="360"/>
        <w:ind w:firstLine="993"/>
        <w:jc w:val="both"/>
        <w:rPr/>
      </w:pPr>
      <w:r>
        <w:rPr>
          <w:rFonts w:cs="Arial Narrow" w:ascii="Arial Narrow" w:hAnsi="Arial Narrow"/>
          <w:sz w:val="28"/>
          <w:szCs w:val="28"/>
        </w:rPr>
        <w:t>а)</w:t>
        <w:tab/>
        <w:t>полуприседания (</w:t>
      </w:r>
      <w:r>
        <w:rPr>
          <w:rFonts w:cs="Arial Narrow" w:ascii="Arial Narrow" w:hAnsi="Arial Narrow"/>
          <w:sz w:val="28"/>
          <w:szCs w:val="28"/>
          <w:lang w:val="en-US"/>
        </w:rPr>
        <w:t>demi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plie</w:t>
      </w:r>
      <w:r>
        <w:rPr>
          <w:rFonts w:cs="Arial Narrow" w:ascii="Arial Narrow" w:hAnsi="Arial Narrow"/>
          <w:sz w:val="28"/>
          <w:szCs w:val="28"/>
        </w:rPr>
        <w:t>),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auto" w:line="360"/>
        <w:ind w:firstLine="993"/>
        <w:jc w:val="both"/>
        <w:rPr/>
      </w:pPr>
      <w:r>
        <w:rPr>
          <w:rFonts w:cs="Arial Narrow" w:ascii="Arial Narrow" w:hAnsi="Arial Narrow"/>
          <w:sz w:val="28"/>
          <w:szCs w:val="28"/>
        </w:rPr>
        <w:t>б)</w:t>
        <w:tab/>
        <w:t>полное приседание (</w:t>
      </w:r>
      <w:r>
        <w:rPr>
          <w:rFonts w:cs="Arial Narrow" w:ascii="Arial Narrow" w:hAnsi="Arial Narrow"/>
          <w:sz w:val="28"/>
          <w:szCs w:val="28"/>
          <w:lang w:val="en-US"/>
        </w:rPr>
        <w:t>grand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plie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90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седания по прямым и открытым позициям, с переводом ног указанными приемами (музыкальный размер 3/4, 4/4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90" w:leader="none"/>
        </w:tabs>
        <w:spacing w:lineRule="auto" w:line="360"/>
        <w:ind w:left="993" w:hanging="426"/>
        <w:jc w:val="both"/>
        <w:rPr/>
      </w:pPr>
      <w:r>
        <w:rPr>
          <w:rFonts w:cs="Arial Narrow" w:ascii="Arial Narrow" w:hAnsi="Arial Narrow"/>
          <w:sz w:val="28"/>
          <w:szCs w:val="28"/>
        </w:rPr>
        <w:t>Упражнение с напряженной стопой (</w:t>
      </w:r>
      <w:r>
        <w:rPr>
          <w:rFonts w:cs="Arial Narrow" w:ascii="Arial Narrow" w:hAnsi="Arial Narrow"/>
          <w:sz w:val="28"/>
          <w:szCs w:val="28"/>
          <w:lang w:val="en-US"/>
        </w:rPr>
        <w:t>battement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tendus</w:t>
      </w:r>
      <w:r>
        <w:rPr>
          <w:rFonts w:cs="Arial Narrow" w:ascii="Arial Narrow" w:hAnsi="Arial Narrow"/>
          <w:sz w:val="28"/>
          <w:szCs w:val="28"/>
        </w:rPr>
        <w:t>) из 1 –й прямой позиции на каблук (музыкальный размер 3/4, 4/4):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auto" w:line="360"/>
        <w:ind w:firstLine="993"/>
        <w:jc w:val="both"/>
        <w:rPr/>
      </w:pPr>
      <w:r>
        <w:rPr>
          <w:rFonts w:cs="Arial Narrow" w:ascii="Arial Narrow" w:hAnsi="Arial Narrow"/>
          <w:sz w:val="28"/>
          <w:szCs w:val="28"/>
        </w:rPr>
        <w:t>а)</w:t>
        <w:tab/>
        <w:t>с полуприседанием (</w:t>
      </w:r>
      <w:r>
        <w:rPr>
          <w:rFonts w:cs="Arial Narrow" w:ascii="Arial Narrow" w:hAnsi="Arial Narrow"/>
          <w:sz w:val="28"/>
          <w:szCs w:val="28"/>
          <w:lang w:val="en-US"/>
        </w:rPr>
        <w:t>demi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plie</w:t>
      </w:r>
      <w:r>
        <w:rPr>
          <w:rFonts w:cs="Arial Narrow" w:ascii="Arial Narrow" w:hAnsi="Arial Narrow"/>
          <w:sz w:val="28"/>
          <w:szCs w:val="28"/>
        </w:rPr>
        <w:t>) на опорной ноге,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с полуприседанием в исходной пози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90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ведение ноги на каблук по 1-й и 3-й открытым позициям вперед, в сторону и назад (музыкальный размер 4/4):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с полуприседанием на опорной ноге,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с полуприседанием в исходной пози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90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ведение ноги на носок, каблук, носок из 1-й, 3-й и 5-й открытых позиций вперед, в сторону и назад (музыкальный размер 4/4)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с полуприседанием в исходной позиции,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в момент перевода работающей ноги на каблук,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при переводе работающей ноги на каблук и возвращении в исходную позицию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90" w:leader="none"/>
        </w:tabs>
        <w:spacing w:lineRule="auto" w:line="360"/>
        <w:ind w:left="993" w:hanging="426"/>
        <w:jc w:val="both"/>
        <w:rPr/>
      </w:pPr>
      <w:r>
        <w:rPr>
          <w:rFonts w:cs="Arial Narrow" w:ascii="Arial Narrow" w:hAnsi="Arial Narrow"/>
          <w:sz w:val="28"/>
          <w:szCs w:val="28"/>
        </w:rPr>
        <w:t>Маленькие броски (</w:t>
      </w:r>
      <w:r>
        <w:rPr>
          <w:rFonts w:cs="Arial Narrow" w:ascii="Arial Narrow" w:hAnsi="Arial Narrow"/>
          <w:sz w:val="28"/>
          <w:szCs w:val="28"/>
          <w:lang w:val="en-US"/>
        </w:rPr>
        <w:t>battement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tendu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jetes</w:t>
      </w:r>
      <w:r>
        <w:rPr>
          <w:rFonts w:cs="Arial Narrow" w:ascii="Arial Narrow" w:hAnsi="Arial Narrow"/>
          <w:sz w:val="28"/>
          <w:szCs w:val="28"/>
        </w:rPr>
        <w:t>) вперед, в сторону и назад по 1-й, 3-й и 5-й открытым позициям (музыкальный размер 2/4, 6/8):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spacing w:lineRule="auto" w:line="360"/>
        <w:ind w:left="99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с одним ударом стопой в пол по позиции через небольшое</w:t>
        <w:br/>
        <w:t>приседание,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с коротким ударом по полу носком или ребром каблука ра</w:t>
        <w:softHyphen/>
        <w:t>ботающей ноги,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с полуприседанием на опорной ноге,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</w:t>
        <w:tab/>
        <w:t>с двойными броска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08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готовка к "веревочке", скольжение работающей ноги поопорной (музыкальный размер 2/4, 4/4):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в открытом положении на всей стопе,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lineRule="auto" w:line="360"/>
        <w:ind w:left="99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в открытом положении с проскальзыванием по полу на</w:t>
        <w:br/>
        <w:t>опорной ноге, на всей стопе и на полупальца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12" w:leader="none"/>
        </w:tabs>
        <w:spacing w:lineRule="auto" w:line="360"/>
        <w:ind w:left="993" w:hanging="426"/>
        <w:jc w:val="both"/>
        <w:rPr/>
      </w:pPr>
      <w:r>
        <w:rPr>
          <w:rFonts w:cs="Arial Narrow" w:ascii="Arial Narrow" w:hAnsi="Arial Narrow"/>
          <w:sz w:val="28"/>
          <w:szCs w:val="28"/>
        </w:rPr>
        <w:t>Развертывание работающей ноги на 45° (</w:t>
      </w:r>
      <w:r>
        <w:rPr>
          <w:rFonts w:cs="Arial Narrow" w:ascii="Arial Narrow" w:hAnsi="Arial Narrow"/>
          <w:sz w:val="28"/>
          <w:szCs w:val="28"/>
          <w:lang w:val="en-US"/>
        </w:rPr>
        <w:t>battements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sz w:val="28"/>
          <w:szCs w:val="28"/>
          <w:lang w:val="en-US"/>
        </w:rPr>
        <w:t>developpes</w:t>
      </w:r>
      <w:r>
        <w:rPr>
          <w:rFonts w:cs="Arial Narrow" w:ascii="Arial Narrow" w:hAnsi="Arial Narrow"/>
          <w:sz w:val="28"/>
          <w:szCs w:val="28"/>
        </w:rPr>
        <w:t>) вперед, в сторону и назад, на вытянутой ноге и</w:t>
        <w:br/>
        <w:t>на полуприседании (музыкальный размер 4/4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993" w:hanging="426"/>
        <w:jc w:val="both"/>
        <w:rPr/>
      </w:pPr>
      <w:r>
        <w:rPr>
          <w:rFonts w:cs="Arial Narrow" w:ascii="Arial Narrow" w:hAnsi="Arial Narrow"/>
          <w:sz w:val="28"/>
          <w:szCs w:val="28"/>
        </w:rPr>
        <w:t>Подготовка к "чечетке" (</w:t>
      </w:r>
      <w:r>
        <w:rPr>
          <w:rFonts w:cs="Arial Narrow" w:ascii="Arial Narrow" w:hAnsi="Arial Narrow"/>
          <w:sz w:val="28"/>
          <w:szCs w:val="28"/>
          <w:lang w:val="en-US"/>
        </w:rPr>
        <w:t>flic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flac</w:t>
      </w:r>
      <w:r>
        <w:rPr>
          <w:rFonts w:cs="Arial Narrow" w:ascii="Arial Narrow" w:hAnsi="Arial Narrow"/>
          <w:sz w:val="28"/>
          <w:szCs w:val="28"/>
        </w:rPr>
        <w:t>), мазки подушечкой стопы</w:t>
        <w:br/>
        <w:t>по полу от себя и к себе (музыкальный размер 2/4, 4/4):</w:t>
      </w:r>
    </w:p>
    <w:p>
      <w:pPr>
        <w:pStyle w:val="Normal"/>
        <w:shd w:fill="FFFFFF" w:val="clear"/>
        <w:tabs>
          <w:tab w:val="clear" w:pos="708"/>
          <w:tab w:val="left" w:pos="507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в прямом положении вперед одной ногой,</w:t>
      </w:r>
    </w:p>
    <w:p>
      <w:pPr>
        <w:pStyle w:val="Normal"/>
        <w:shd w:fill="FFFFFF" w:val="clear"/>
        <w:tabs>
          <w:tab w:val="clear" w:pos="708"/>
          <w:tab w:val="left" w:pos="507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двумя ногами поочередн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ускание на колено на расстоянии стопы от опорной ноги</w:t>
        <w:br/>
        <w:t>(музыкальный размер 4/4):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из 1-й прямой позиции,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с шага, лицом к станк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тяжка из 1-й прямой позиции в полуприседании и пол</w:t>
        <w:softHyphen/>
        <w:br/>
        <w:t>ное приседание на опорной ноге, стоя лицом к станку (музы</w:t>
        <w:softHyphen/>
        <w:br/>
        <w:t>кальный размер 3/4, 4/4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Элементы русского народного танц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30" w:leader="none"/>
          <w:tab w:val="left" w:pos="993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очередное раскрывание рук (приглашение) (музыкальный размер 2/4, 4/4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30" w:leader="none"/>
          <w:tab w:val="left" w:pos="993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вижение рук с платком из подготовительного положения в 1-е положение и в 4-ю и 5-ю позиц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30" w:leader="none"/>
          <w:tab w:val="left" w:pos="993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ытовой шаг с притоп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30" w:leader="none"/>
          <w:tab w:val="left" w:pos="993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Шаркающий шаг"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каблуком по полу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полупальцами по пол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30" w:leader="none"/>
          <w:tab w:val="left" w:pos="993" w:leader="none"/>
        </w:tabs>
        <w:spacing w:lineRule="auto" w:line="360"/>
        <w:ind w:left="1287" w:hanging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Переменный шаг":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с притопом и продвижением вперед и назад,</w:t>
      </w:r>
    </w:p>
    <w:p>
      <w:pPr>
        <w:pStyle w:val="Normal"/>
        <w:shd w:fill="FFFFFF" w:val="clear"/>
        <w:spacing w:lineRule="auto" w:line="360"/>
        <w:ind w:left="99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с фиксацией одной ноги около икры другой и продвижени</w:t>
        <w:softHyphen/>
        <w:t>ем вперед и назад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90" w:leader="none"/>
          <w:tab w:val="left" w:pos="993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Девичий ход" с переступаниям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90" w:leader="none"/>
          <w:tab w:val="left" w:pos="993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ковое "припадание":</w:t>
      </w:r>
    </w:p>
    <w:p>
      <w:pPr>
        <w:pStyle w:val="Normal"/>
        <w:shd w:fill="FFFFFF" w:val="clear"/>
        <w:tabs>
          <w:tab w:val="clear" w:pos="708"/>
          <w:tab w:val="left" w:pos="481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с двойным ударом полупальцами сзади опорной ноги,</w:t>
      </w:r>
    </w:p>
    <w:p>
      <w:pPr>
        <w:pStyle w:val="Normal"/>
        <w:shd w:fill="FFFFFF" w:val="clear"/>
        <w:tabs>
          <w:tab w:val="clear" w:pos="708"/>
          <w:tab w:val="left" w:pos="481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с двойным ударом полупальцами спереди опорной ног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90" w:leader="none"/>
          <w:tab w:val="left" w:pos="993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скоки с ноги на ногу по 3-й свободной позиции и продвижением в сторон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90" w:leader="none"/>
          <w:tab w:val="left" w:pos="993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очередное выбрасывание ног перед собой или крест-накрест на ребро или носок каблука. На месте и с отходом назад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5" w:leader="none"/>
          <w:tab w:val="left" w:pos="993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Моталочка" в прямом положении на полупальцах и с акцен</w:t>
        <w:softHyphen/>
        <w:t>том на всей стоп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5" w:leader="none"/>
          <w:tab w:val="left" w:pos="993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Веревочка":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с двойным ударом полупальцами,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простая с поочередными переступаниями,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двойная с поочередными переступаниям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5" w:leader="none"/>
          <w:tab w:val="left" w:pos="993" w:leader="none"/>
        </w:tabs>
        <w:spacing w:lineRule="auto" w:line="360"/>
        <w:ind w:left="1287" w:hanging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Ковырялочка" с подскок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5" w:leader="none"/>
          <w:tab w:val="left" w:pos="993" w:leader="none"/>
        </w:tabs>
        <w:spacing w:lineRule="auto" w:line="360"/>
        <w:ind w:left="1287" w:hanging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Ключ" простой на подскока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5" w:leader="none"/>
          <w:tab w:val="left" w:pos="993" w:leader="none"/>
        </w:tabs>
        <w:spacing w:lineRule="auto" w:line="360"/>
        <w:ind w:left="1287" w:hanging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робные движения: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auto" w:line="360"/>
        <w:ind w:left="99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простая дробь на месте,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auto" w:line="360"/>
        <w:ind w:left="99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тройная дробь (поочередные выстукивания всей стопой) на месте и с продвижением вперед,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auto" w:line="360"/>
        <w:ind w:left="99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простая дробь полупальцами на месте,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auto" w:line="360"/>
        <w:ind w:left="99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</w:t>
        <w:tab/>
        <w:t>дробная дорожка каблуками и полупальцами на месте и с продвижением вперед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5" w:leader="none"/>
          <w:tab w:val="left" w:pos="993" w:leader="none"/>
        </w:tabs>
        <w:spacing w:lineRule="auto" w:line="360"/>
        <w:ind w:left="1287" w:hanging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сядка (для мальчиков):</w:t>
      </w:r>
    </w:p>
    <w:p>
      <w:pPr>
        <w:pStyle w:val="Normal"/>
        <w:shd w:fill="FFFFFF" w:val="clear"/>
        <w:tabs>
          <w:tab w:val="clear" w:pos="708"/>
          <w:tab w:val="left" w:pos="501" w:leader="none"/>
        </w:tabs>
        <w:spacing w:lineRule="auto" w:line="360"/>
        <w:ind w:left="99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присядка с выбрасыванием ноги на ребро каблука вперед и в сторону по 1-й прямой и открытой позициям,</w:t>
      </w:r>
    </w:p>
    <w:p>
      <w:pPr>
        <w:pStyle w:val="Normal"/>
        <w:shd w:fill="FFFFFF" w:val="clear"/>
        <w:tabs>
          <w:tab w:val="clear" w:pos="708"/>
          <w:tab w:val="left" w:pos="501" w:leader="none"/>
        </w:tabs>
        <w:spacing w:lineRule="auto" w:line="360"/>
        <w:ind w:left="99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присядка с выбрасыванием ноги на воздух вперед и в сто</w:t>
        <w:softHyphen/>
        <w:t>рону,</w:t>
      </w:r>
    </w:p>
    <w:p>
      <w:pPr>
        <w:pStyle w:val="Normal"/>
        <w:shd w:fill="FFFFFF" w:val="clear"/>
        <w:tabs>
          <w:tab w:val="clear" w:pos="708"/>
          <w:tab w:val="left" w:pos="501" w:leader="none"/>
        </w:tabs>
        <w:spacing w:lineRule="auto" w:line="360"/>
        <w:ind w:left="99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присядка с продвижением в сторону и выбрасыванием но</w:t>
        <w:softHyphen/>
        <w:t>ги на каблук и на возду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5" w:leader="none"/>
          <w:tab w:val="left" w:pos="993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лопки и хлопушки (для мальчиков):</w:t>
      </w:r>
    </w:p>
    <w:p>
      <w:pPr>
        <w:pStyle w:val="Normal"/>
        <w:shd w:fill="FFFFFF" w:val="clear"/>
        <w:tabs>
          <w:tab w:val="clear" w:pos="708"/>
          <w:tab w:val="left" w:pos="501" w:leader="none"/>
        </w:tabs>
        <w:spacing w:lineRule="auto" w:line="360"/>
        <w:ind w:left="99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удары руками по голенищу сапога спереди и сзади с про</w:t>
        <w:softHyphen/>
        <w:t>движением вперед, назад и в сторону,</w:t>
      </w:r>
    </w:p>
    <w:p>
      <w:pPr>
        <w:pStyle w:val="Normal"/>
        <w:shd w:fill="FFFFFF" w:val="clear"/>
        <w:tabs>
          <w:tab w:val="clear" w:pos="708"/>
          <w:tab w:val="left" w:pos="501" w:leader="none"/>
        </w:tabs>
        <w:spacing w:lineRule="auto" w:line="360"/>
        <w:ind w:left="99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фиксирующие и скользящие удары по подошве сапога, погруди, по полу,</w:t>
      </w:r>
    </w:p>
    <w:p>
      <w:pPr>
        <w:pStyle w:val="Normal"/>
        <w:shd w:fill="FFFFFF" w:val="clear"/>
        <w:tabs>
          <w:tab w:val="clear" w:pos="708"/>
          <w:tab w:val="left" w:pos="501" w:leader="none"/>
        </w:tabs>
        <w:spacing w:lineRule="auto" w:line="360"/>
        <w:ind w:left="99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поочередные удары по голенищу сапога спереди и сзади,</w:t>
      </w:r>
    </w:p>
    <w:p>
      <w:pPr>
        <w:pStyle w:val="Normal"/>
        <w:shd w:fill="FFFFFF" w:val="clear"/>
        <w:tabs>
          <w:tab w:val="clear" w:pos="708"/>
          <w:tab w:val="left" w:pos="501" w:leader="none"/>
        </w:tabs>
        <w:spacing w:lineRule="auto" w:line="360"/>
        <w:ind w:left="99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</w:t>
        <w:tab/>
        <w:t>по голенищу сапога спереди крест-накрес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5" w:leader="none"/>
          <w:tab w:val="left" w:pos="993" w:leader="none"/>
        </w:tabs>
        <w:spacing w:lineRule="auto" w:line="360"/>
        <w:ind w:left="1287" w:hanging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ыжки с обеих ног (обе ноги согнуты в коленях назад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БЕЛОРУССКИЙ НАРОДНЫЙ ТАНЕЦ "КРЫЖАЧОК"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228" w:leader="none"/>
          <w:tab w:val="left" w:pos="1418" w:leader="none"/>
          <w:tab w:val="left" w:pos="1985" w:leader="none"/>
        </w:tabs>
        <w:spacing w:lineRule="auto" w:line="360"/>
        <w:ind w:left="1560" w:hanging="58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ой ход танца "Крыжачок" с поворотом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228" w:leader="none"/>
          <w:tab w:val="left" w:pos="1418" w:leader="none"/>
          <w:tab w:val="left" w:pos="1985" w:leader="none"/>
        </w:tabs>
        <w:spacing w:lineRule="auto" w:line="360"/>
        <w:ind w:left="1560" w:hanging="58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Веревочка" с переступаниями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228" w:leader="none"/>
          <w:tab w:val="left" w:pos="1418" w:leader="none"/>
          <w:tab w:val="left" w:pos="1985" w:leader="none"/>
        </w:tabs>
        <w:spacing w:lineRule="auto" w:line="360"/>
        <w:ind w:left="1560" w:hanging="58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сядка с выведением ноги на носок перед собой на полуприседании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228" w:leader="none"/>
          <w:tab w:val="left" w:pos="1418" w:leader="none"/>
          <w:tab w:val="left" w:pos="1985" w:leader="none"/>
        </w:tabs>
        <w:spacing w:lineRule="auto" w:line="360"/>
        <w:ind w:left="1560" w:hanging="58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ужение с припадани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УКРАИНСКИЙ НАРОДНЫЙ ТАНЕЦ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аинское народное творчество отражает многовековую ис</w:t>
        <w:softHyphen/>
        <w:t>торию народа. Героизм в борьбе за независимость, любовь к сво</w:t>
        <w:softHyphen/>
        <w:t>ей Родине, радость труда, юмор — все это находит отражение в украинских народных танцах. Исполнение женских и мужских танцев различно. Женские — лиричны, наполнены поэзией, мужские отличаются динамикой исполнения, широтой движе</w:t>
        <w:softHyphen/>
        <w:t>ний, большими прыжками и вращениями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Элементы танца (музыкальный размер 2/4, 4/4)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39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зиции и положения но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39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зиции и положения ру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39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жения рук в парном и массовом танц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39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готовка к началу движ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39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стые поклоны на месте без рук и с руками (женские и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ужские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39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топ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39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Веревочка"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1843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простая,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1843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с переступаниями,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1843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в поворот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39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Дорижка простая" (припадание) с продвижением в сторону и с поворот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6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Дорижка плетена" (припадание) с продвижением в сторону, со сменой позиции вперед и назад в перекрещенном положе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6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Выхилястник" ("ковырялочка"):</w:t>
      </w:r>
    </w:p>
    <w:p>
      <w:pPr>
        <w:pStyle w:val="Normal"/>
        <w:shd w:fill="FFFFFF" w:val="clear"/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"выхилястник" с "угинанием" ("ковырялочка" с открыва</w:t>
        <w:softHyphen/>
        <w:t>нием ноги).</w:t>
      </w:r>
    </w:p>
    <w:p>
      <w:pPr>
        <w:pStyle w:val="Normal"/>
        <w:shd w:fill="FFFFFF" w:val="clear"/>
        <w:spacing w:lineRule="auto" w:line="360"/>
        <w:ind w:left="92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."Бигунец"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Голубец" на месте и с продвижением в сторон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ИТАЛЬЯНСКИЙ СЦЕНИЧЕСКИЙ ТАНЕЦ "ТАРАНТЕЛЛА"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(музыкальный размер 6/8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ценическая форма итальянского танца "Тарантелла" до</w:t>
        <w:softHyphen/>
        <w:t>вольно близка к народной. Исполнение этого танца требует хоро</w:t>
        <w:softHyphen/>
        <w:t>шей техники, яркой выразительности корпуса и четкой коорди</w:t>
        <w:softHyphen/>
        <w:t>нации движений. Однако в начальной стадии изучения элемен</w:t>
        <w:softHyphen/>
        <w:t>тов танца не следует увлекаться разучиванием их в замедлен</w:t>
        <w:softHyphen/>
        <w:t>ном темпе, так как характер танца быстрый и жизнерадостный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Элементы танца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07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жения ног, характерные для танц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7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жения рук в танц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7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вижения рук с тамбурином:</w:t>
      </w:r>
    </w:p>
    <w:p>
      <w:pPr>
        <w:pStyle w:val="Normal"/>
        <w:shd w:fill="FFFFFF" w:val="clear"/>
        <w:tabs>
          <w:tab w:val="clear" w:pos="708"/>
          <w:tab w:val="left" w:pos="492" w:leader="none"/>
          <w:tab w:val="left" w:pos="1701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удары пальцами и тыльной стороной ладони,</w:t>
      </w:r>
    </w:p>
    <w:p>
      <w:pPr>
        <w:pStyle w:val="Normal"/>
        <w:shd w:fill="FFFFFF" w:val="clear"/>
        <w:tabs>
          <w:tab w:val="clear" w:pos="708"/>
          <w:tab w:val="left" w:pos="492" w:leader="none"/>
          <w:tab w:val="left" w:pos="1701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мелкие непрерывные движения кистью "трель"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7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кольжение на носок вперед в открытом положении с одновременным проскальзыванием на другой ноге назад в полу</w:t>
        <w:softHyphen/>
        <w:t>приседании (на месте, с продвижением назад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Шаг с ударом носком по полу (</w:t>
      </w:r>
      <w:r>
        <w:rPr>
          <w:rFonts w:cs="Arial Narrow" w:ascii="Arial Narrow" w:hAnsi="Arial Narrow"/>
          <w:sz w:val="28"/>
          <w:szCs w:val="28"/>
          <w:lang w:val="en-US"/>
        </w:rPr>
        <w:t>piques</w:t>
      </w:r>
      <w:r>
        <w:rPr>
          <w:rFonts w:cs="Arial Narrow" w:ascii="Arial Narrow" w:hAnsi="Arial Narrow"/>
          <w:sz w:val="28"/>
          <w:szCs w:val="28"/>
        </w:rPr>
        <w:t>) с полуповоротом корпуса с продвижением назад:</w:t>
      </w:r>
    </w:p>
    <w:p>
      <w:pPr>
        <w:pStyle w:val="Normal"/>
        <w:shd w:fill="FFFFFF" w:val="clear"/>
        <w:spacing w:lineRule="auto" w:line="360"/>
        <w:ind w:lef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с последующим ударом носком по полу и одновременным подскоком на опорной ноге, на месте и с продвижением на</w:t>
        <w:softHyphen/>
        <w:t>за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Бег тарантеллы (</w:t>
      </w:r>
      <w:r>
        <w:rPr>
          <w:rFonts w:cs="Arial Narrow" w:ascii="Arial Narrow" w:hAnsi="Arial Narrow"/>
          <w:sz w:val="28"/>
          <w:szCs w:val="28"/>
          <w:lang w:val="en-US"/>
        </w:rPr>
        <w:t>pa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emboites</w:t>
      </w:r>
      <w:r>
        <w:rPr>
          <w:rFonts w:cs="Arial Narrow" w:ascii="Arial Narrow" w:hAnsi="Arial Narrow"/>
          <w:sz w:val="28"/>
          <w:szCs w:val="28"/>
        </w:rPr>
        <w:t>) на месте и с продвижением впере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1276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>Шаг с подскоком и одновременным броском и сгибанием ноги в колене (</w:t>
      </w:r>
      <w:r>
        <w:rPr>
          <w:rFonts w:cs="Arial Narrow" w:ascii="Arial Narrow" w:hAnsi="Arial Narrow"/>
          <w:sz w:val="28"/>
          <w:szCs w:val="28"/>
          <w:lang w:val="en-US"/>
        </w:rPr>
        <w:t>pa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dallonne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скоки с ноги на ног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скоки в полуприседании на полупальцах по 3-й свободной позиции на месте и в поворо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28" w:leader="none"/>
        </w:tabs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скок двумя ногами во 2-ю свободную позицию с поднима</w:t>
        <w:softHyphen/>
        <w:t>нием ноги, согнутой в колене, перед собой накрест друг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ретий год обуч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-й год обучения предлагает дальнейшее изучение у стан</w:t>
        <w:softHyphen/>
        <w:t>ка более сложных элементов, требующих соответствующей ко</w:t>
        <w:softHyphen/>
        <w:t>ординации в исполнении и силовой нагрузки. С этого года ак</w:t>
        <w:softHyphen/>
        <w:t>тивнее работают руки, добавляются перегибания корпуса, по</w:t>
        <w:softHyphen/>
        <w:t>луповороты. На середине зала допускается построение не</w:t>
        <w:softHyphen/>
        <w:t>сложных комбинаций и композиций на материале русского, украинского и итальянского танцев. Активнее изучаются прыжки на одной ноге, с одной ноги на другую и с двух ног на одну. Начинается изучение элементов молдавского, узбекского и польского народных танце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Упражнения у станка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59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седания резкие и плавные по 1-й, 2-й и 5-й открытым позициям и 1-й прям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Скольжение стопой по полу (</w:t>
      </w:r>
      <w:r>
        <w:rPr>
          <w:rFonts w:cs="Arial Narrow" w:ascii="Arial Narrow" w:hAnsi="Arial Narrow"/>
          <w:sz w:val="28"/>
          <w:szCs w:val="28"/>
          <w:lang w:val="en-US"/>
        </w:rPr>
        <w:t>battement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tendus</w:t>
      </w:r>
      <w:r>
        <w:rPr>
          <w:rFonts w:cs="Arial Narrow" w:ascii="Arial Narrow" w:hAnsi="Arial Narrow"/>
          <w:sz w:val="28"/>
          <w:szCs w:val="28"/>
        </w:rPr>
        <w:t>) с одновременным опусканием с полупальцев на всю стопу опорной ног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Маленькие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броски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battements tendus jetes):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auto" w:line="360"/>
        <w:ind w:lef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с двумя ударами стопой работающей ноги по 5-й открытой</w:t>
        <w:br/>
        <w:t>позиции вперед, в сторону и назад,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auto" w:line="360"/>
        <w:ind w:lef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с одновременным ударом каблуком опорной ноги в полу</w:t>
        <w:softHyphen/>
        <w:br/>
        <w:t>приседании вперед, в сторону и назад,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auto" w:line="360"/>
        <w:ind w:left="1276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в)</w:t>
        <w:tab/>
        <w:t>сквозные по 1-й открытой позиции (</w:t>
      </w:r>
      <w:r>
        <w:rPr>
          <w:rFonts w:cs="Arial Narrow" w:ascii="Arial Narrow" w:hAnsi="Arial Narrow"/>
          <w:sz w:val="28"/>
          <w:szCs w:val="28"/>
          <w:lang w:val="en-US"/>
        </w:rPr>
        <w:t>balanouirs</w:t>
      </w:r>
      <w:r>
        <w:rPr>
          <w:rFonts w:cs="Arial Narrow" w:ascii="Arial Narrow" w:hAnsi="Arial Narrow"/>
          <w:sz w:val="28"/>
          <w:szCs w:val="28"/>
        </w:rPr>
        <w:t>) с ударом</w:t>
        <w:br/>
        <w:t>каблуком опорной ноги в полуприсед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Круговые скольжения по полу (</w:t>
      </w:r>
      <w:r>
        <w:rPr>
          <w:rFonts w:cs="Arial Narrow" w:ascii="Arial Narrow" w:hAnsi="Arial Narrow"/>
          <w:sz w:val="28"/>
          <w:szCs w:val="28"/>
          <w:lang w:val="en-US"/>
        </w:rPr>
        <w:t>rond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d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tortille</w:t>
      </w:r>
      <w:r>
        <w:rPr>
          <w:rFonts w:cs="Arial Narrow" w:ascii="Arial Narrow" w:hAnsi="Arial Narrow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559" w:leader="none"/>
          <w:tab w:val="left" w:pos="1701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одинарные,</w:t>
      </w:r>
    </w:p>
    <w:p>
      <w:pPr>
        <w:pStyle w:val="Normal"/>
        <w:shd w:fill="FFFFFF" w:val="clear"/>
        <w:tabs>
          <w:tab w:val="clear" w:pos="708"/>
          <w:tab w:val="left" w:pos="559" w:leader="none"/>
          <w:tab w:val="left" w:pos="1701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двойн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Повороты стопы (</w:t>
      </w:r>
      <w:r>
        <w:rPr>
          <w:rFonts w:cs="Arial Narrow" w:ascii="Arial Narrow" w:hAnsi="Arial Narrow"/>
          <w:sz w:val="28"/>
          <w:szCs w:val="28"/>
          <w:lang w:val="en-US"/>
        </w:rPr>
        <w:t>pas tortille</w:t>
      </w:r>
      <w:r>
        <w:rPr>
          <w:rFonts w:cs="Arial Narrow" w:ascii="Arial Narrow" w:hAnsi="Arial Narrow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564" w:leader="none"/>
          <w:tab w:val="left" w:pos="1701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одинарные,</w:t>
      </w:r>
    </w:p>
    <w:p>
      <w:pPr>
        <w:pStyle w:val="Normal"/>
        <w:shd w:fill="FFFFFF" w:val="clear"/>
        <w:tabs>
          <w:tab w:val="clear" w:pos="708"/>
          <w:tab w:val="left" w:pos="564" w:leader="none"/>
          <w:tab w:val="left" w:pos="1701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двойн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Полуприседания на опорной ноге с постепенным поворотом колена работающей ноги из закрытого положения в откры</w:t>
        <w:softHyphen/>
        <w:t>тое на 45° (</w:t>
      </w:r>
      <w:r>
        <w:rPr>
          <w:rFonts w:cs="Arial Narrow" w:ascii="Arial Narrow" w:hAnsi="Arial Narrow"/>
          <w:sz w:val="28"/>
          <w:szCs w:val="28"/>
          <w:lang w:val="en-US"/>
        </w:rPr>
        <w:t>battement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fondus</w:t>
      </w:r>
      <w:r>
        <w:rPr>
          <w:rFonts w:cs="Arial Narrow" w:ascii="Arial Narrow" w:hAnsi="Arial Narrow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478" w:leader="none"/>
          <w:tab w:val="left" w:pos="1701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на всей стопе,</w:t>
      </w:r>
    </w:p>
    <w:p>
      <w:pPr>
        <w:pStyle w:val="Normal"/>
        <w:shd w:fill="FFFFFF" w:val="clear"/>
        <w:tabs>
          <w:tab w:val="clear" w:pos="708"/>
          <w:tab w:val="left" w:pos="478" w:leader="none"/>
          <w:tab w:val="left" w:pos="1701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с подъемом ноги на полупальц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6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готовка к "веревочке" с поворотом колена работающей ноги в закрытое положение и обрат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Развертывание ноги (</w:t>
      </w:r>
      <w:r>
        <w:rPr>
          <w:rFonts w:cs="Arial Narrow" w:ascii="Arial Narrow" w:hAnsi="Arial Narrow"/>
          <w:sz w:val="28"/>
          <w:szCs w:val="28"/>
          <w:lang w:val="en-US"/>
        </w:rPr>
        <w:t>battement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developpe</w:t>
      </w:r>
      <w:r>
        <w:rPr>
          <w:rFonts w:cs="Arial Narrow" w:ascii="Arial Narrow" w:hAnsi="Arial Narrow"/>
          <w:sz w:val="28"/>
          <w:szCs w:val="28"/>
        </w:rPr>
        <w:t>) на 90° с одним ударом каблуком опорной ноги в полуприседании вперед, в сторону и назад (плавные и резк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Подготовка к "чечетке" (</w:t>
      </w:r>
      <w:r>
        <w:rPr>
          <w:rFonts w:cs="Arial Narrow" w:ascii="Arial Narrow" w:hAnsi="Arial Narrow"/>
          <w:sz w:val="28"/>
          <w:szCs w:val="28"/>
          <w:lang w:val="en-US"/>
        </w:rPr>
        <w:t>flic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flac</w:t>
      </w:r>
      <w:r>
        <w:rPr>
          <w:rFonts w:cs="Arial Narrow" w:ascii="Arial Narrow" w:hAnsi="Arial Narrow"/>
          <w:sz w:val="28"/>
          <w:szCs w:val="28"/>
        </w:rPr>
        <w:t>) в открытом положении вперед, в сторону и наза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ускание на колено у носка или каблука опорной ноги: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701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на ногу открытую на носок в сторону или назад,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701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с шага,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701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с прыж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Веер" — маленькие броски работающей ноги от щиколотки опорной с вытянутой стоп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0" w:leader="none"/>
        </w:tabs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вороты: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1701" w:leader="none"/>
        </w:tabs>
        <w:spacing w:lineRule="auto" w:line="360"/>
        <w:ind w:left="1276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а)</w:t>
        <w:tab/>
        <w:t>плавный на обеих ногах по 5-й открытой позиции в полу</w:t>
        <w:softHyphen/>
        <w:br/>
        <w:t>приседании и на вытянутых ногах (</w:t>
      </w:r>
      <w:r>
        <w:rPr>
          <w:rFonts w:cs="Arial Narrow" w:ascii="Arial Narrow" w:hAnsi="Arial Narrow"/>
          <w:sz w:val="28"/>
          <w:szCs w:val="28"/>
          <w:lang w:val="en-US"/>
        </w:rPr>
        <w:t>souten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en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tournant</w:t>
      </w:r>
      <w:r>
        <w:rPr>
          <w:rFonts w:cs="Arial Narrow" w:ascii="Arial Narrow" w:hAnsi="Arial Narrow"/>
          <w:sz w:val="28"/>
          <w:szCs w:val="28"/>
        </w:rPr>
        <w:t>),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1701" w:leader="none"/>
        </w:tabs>
        <w:spacing w:lineRule="auto" w:line="360"/>
        <w:ind w:left="1276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б)</w:t>
        <w:tab/>
        <w:t>поворот на одной ноге внутрь и наружу (</w:t>
      </w:r>
      <w:r>
        <w:rPr>
          <w:rFonts w:cs="Arial Narrow" w:ascii="Arial Narrow" w:hAnsi="Arial Narrow"/>
          <w:sz w:val="28"/>
          <w:szCs w:val="28"/>
          <w:lang w:val="en-US"/>
        </w:rPr>
        <w:t>pirouett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en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dedan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sz w:val="28"/>
          <w:szCs w:val="28"/>
          <w:lang w:val="en-US"/>
        </w:rPr>
        <w:t>en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dehors</w:t>
      </w:r>
      <w:r>
        <w:rPr>
          <w:rFonts w:cs="Arial Narrow" w:ascii="Arial Narrow" w:hAnsi="Arial Narrow"/>
          <w:sz w:val="28"/>
          <w:szCs w:val="28"/>
        </w:rPr>
        <w:t>) с другой, согнутой в коле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готовка к "качалке" и "качалка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0" w:leader="none"/>
        </w:tabs>
        <w:spacing w:lineRule="auto" w:line="360"/>
        <w:ind w:left="1276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>Выстукивания поочередные каблуками и полупальцами по 1-й позиции прямой в испанском характере (</w:t>
      </w:r>
      <w:r>
        <w:rPr>
          <w:rFonts w:cs="Arial Narrow" w:ascii="Arial Narrow" w:hAnsi="Arial Narrow"/>
          <w:sz w:val="28"/>
          <w:szCs w:val="28"/>
          <w:lang w:val="en-US"/>
        </w:rPr>
        <w:t>zapateado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0" w:leader="none"/>
        </w:tabs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тяжка из первой прямой позиции с перегибанием корпу</w:t>
        <w:softHyphen/>
        <w:t>са в испанском сти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0" w:leader="none"/>
        </w:tabs>
        <w:spacing w:lineRule="auto" w:line="360"/>
        <w:ind w:left="1276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>Большие броски (</w:t>
      </w:r>
      <w:r>
        <w:rPr>
          <w:rFonts w:cs="Arial Narrow" w:ascii="Arial Narrow" w:hAnsi="Arial Narrow"/>
          <w:sz w:val="28"/>
          <w:szCs w:val="28"/>
          <w:lang w:val="en-US"/>
        </w:rPr>
        <w:t>grand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battements</w:t>
      </w:r>
      <w:r>
        <w:rPr>
          <w:rFonts w:cs="Arial Narrow" w:ascii="Arial Narrow" w:hAnsi="Arial Narrow"/>
          <w:sz w:val="28"/>
          <w:szCs w:val="28"/>
        </w:rPr>
        <w:t>) с падением на работаю</w:t>
        <w:softHyphen/>
        <w:t>щую ногу по 5-й открытой позиции вперед, в сторону и на</w:t>
        <w:softHyphen/>
        <w:t>зад:</w:t>
      </w:r>
    </w:p>
    <w:p>
      <w:pPr>
        <w:pStyle w:val="Normal"/>
        <w:shd w:fill="FFFFFF" w:val="clear"/>
        <w:tabs>
          <w:tab w:val="clear" w:pos="708"/>
          <w:tab w:val="left" w:pos="513" w:leader="none"/>
          <w:tab w:val="left" w:pos="1701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с одним ударом стопой и полупальцами опорной ноги,</w:t>
      </w:r>
    </w:p>
    <w:p>
      <w:pPr>
        <w:pStyle w:val="Normal"/>
        <w:shd w:fill="FFFFFF" w:val="clear"/>
        <w:tabs>
          <w:tab w:val="clear" w:pos="708"/>
          <w:tab w:val="left" w:pos="513" w:leader="none"/>
          <w:tab w:val="left" w:pos="1701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с двумя ударами стопой и полупальцами опорной ног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клоны и перегибания корпуса по 1-й 4-й прямым позици</w:t>
        <w:softHyphen/>
        <w:t>ям на полупальцах в полуприседании вперед, в сторону и наза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0" w:leader="none"/>
        </w:tabs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ленькие "голубцы" лицом к стан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0" w:leader="none"/>
        </w:tabs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сядки:</w:t>
      </w:r>
    </w:p>
    <w:p>
      <w:pPr>
        <w:pStyle w:val="Normal"/>
        <w:shd w:fill="FFFFFF" w:val="clear"/>
        <w:tabs>
          <w:tab w:val="clear" w:pos="708"/>
          <w:tab w:val="left" w:pos="524" w:leader="none"/>
          <w:tab w:val="left" w:pos="1701" w:leader="none"/>
        </w:tabs>
        <w:spacing w:lineRule="auto" w:line="360"/>
        <w:ind w:lef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на полном приседании по 1-й прямой позиции с поочеред</w:t>
        <w:softHyphen/>
        <w:t>ным открыванием ног на каблук вперед и по первой свобод</w:t>
        <w:softHyphen/>
        <w:t>ной позции, открывая ноги в стороны,</w:t>
      </w:r>
    </w:p>
    <w:p>
      <w:pPr>
        <w:pStyle w:val="Normal"/>
        <w:shd w:fill="FFFFFF" w:val="clear"/>
        <w:tabs>
          <w:tab w:val="clear" w:pos="708"/>
          <w:tab w:val="left" w:pos="524" w:leader="none"/>
          <w:tab w:val="left" w:pos="1701" w:leader="none"/>
        </w:tabs>
        <w:spacing w:lineRule="auto" w:line="360"/>
        <w:ind w:lef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"Мяч" лицом к стан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нимание на полупальцы в сочетании с движением ру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УССКИЙ НАРОДНЫЙ ТАНЕЦ (музыкальный размер 2/4, 4/4)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3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ковые перескоки с ударами полупальцами в пол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3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ковые перескоки с ударом каблуком впереди стоящей ноги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3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Ключ" с двойной дробью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3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робная "дорожка" с продвижением вперед и с поворотом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3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войная дробь на месте, с поворотом и с продвижением вперед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3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робь на "три ножки"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48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ой ход танца "Шестёра" на месте и с продвижением вперед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48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Моталочка":</w:t>
      </w:r>
    </w:p>
    <w:p>
      <w:pPr>
        <w:pStyle w:val="Normal"/>
        <w:shd w:fill="FFFFFF" w:val="clear"/>
        <w:tabs>
          <w:tab w:val="clear" w:pos="708"/>
          <w:tab w:val="left" w:pos="521" w:leader="none"/>
          <w:tab w:val="left" w:pos="1985" w:leader="none"/>
        </w:tabs>
        <w:spacing w:lineRule="auto" w:line="360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с задеванием пола каблуком,</w:t>
      </w:r>
    </w:p>
    <w:p>
      <w:pPr>
        <w:pStyle w:val="Normal"/>
        <w:shd w:fill="FFFFFF" w:val="clear"/>
        <w:tabs>
          <w:tab w:val="clear" w:pos="708"/>
          <w:tab w:val="left" w:pos="521" w:leader="none"/>
          <w:tab w:val="left" w:pos="1985" w:leader="none"/>
        </w:tabs>
        <w:spacing w:lineRule="auto" w:line="360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с акцентом на всю стопу,</w:t>
      </w:r>
    </w:p>
    <w:p>
      <w:pPr>
        <w:pStyle w:val="Normal"/>
        <w:shd w:fill="FFFFFF" w:val="clear"/>
        <w:tabs>
          <w:tab w:val="clear" w:pos="708"/>
          <w:tab w:val="left" w:pos="521" w:leader="none"/>
          <w:tab w:val="left" w:pos="1985" w:leader="none"/>
        </w:tabs>
        <w:spacing w:lineRule="auto" w:line="360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с задеванием пола полупальцами,</w:t>
      </w:r>
    </w:p>
    <w:p>
      <w:pPr>
        <w:pStyle w:val="Normal"/>
        <w:shd w:fill="FFFFFF" w:val="clear"/>
        <w:tabs>
          <w:tab w:val="clear" w:pos="708"/>
          <w:tab w:val="left" w:pos="521" w:leader="none"/>
          <w:tab w:val="left" w:pos="1985" w:leader="none"/>
        </w:tabs>
        <w:spacing w:lineRule="auto" w:line="360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</w:t>
        <w:tab/>
        <w:t>с задеванием пола поочередно полупальцами и каблуками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48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Маятник" в прямом положении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351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ой русский ход (академический)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351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бивка "Голубец":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1843" w:leader="none"/>
        </w:tabs>
        <w:spacing w:lineRule="auto" w:line="360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на месте,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1843" w:leader="none"/>
        </w:tabs>
        <w:spacing w:lineRule="auto" w:line="360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с двумя переступаниями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351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ыстрый русский бег с продвижением вперед и назад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351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лопушки:</w:t>
      </w:r>
    </w:p>
    <w:p>
      <w:pPr>
        <w:pStyle w:val="Normal"/>
        <w:shd w:fill="FFFFFF" w:val="clear"/>
        <w:tabs>
          <w:tab w:val="clear" w:pos="708"/>
          <w:tab w:val="left" w:pos="541" w:leader="none"/>
          <w:tab w:val="left" w:pos="1843" w:leader="none"/>
        </w:tabs>
        <w:spacing w:lineRule="auto" w:line="360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на подскоках с ударом по голенищу сапога перед собой,</w:t>
      </w:r>
    </w:p>
    <w:p>
      <w:pPr>
        <w:pStyle w:val="Normal"/>
        <w:shd w:fill="FFFFFF" w:val="clear"/>
        <w:tabs>
          <w:tab w:val="clear" w:pos="708"/>
          <w:tab w:val="left" w:pos="541" w:leader="none"/>
          <w:tab w:val="left" w:pos="1843" w:leader="none"/>
        </w:tabs>
        <w:spacing w:lineRule="auto" w:line="360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на подскоках с ударом по голенищу сапога сзади,</w:t>
      </w:r>
    </w:p>
    <w:p>
      <w:pPr>
        <w:pStyle w:val="Normal"/>
        <w:shd w:fill="FFFFFF" w:val="clear"/>
        <w:tabs>
          <w:tab w:val="clear" w:pos="708"/>
          <w:tab w:val="left" w:pos="541" w:leader="none"/>
          <w:tab w:val="left" w:pos="1843" w:leader="none"/>
        </w:tabs>
        <w:spacing w:lineRule="auto" w:line="360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поочередные удары по голенищу сапога и сзади на под</w:t>
        <w:softHyphen/>
        <w:t xml:space="preserve"> скоках,</w:t>
      </w:r>
    </w:p>
    <w:p>
      <w:pPr>
        <w:pStyle w:val="Normal"/>
        <w:shd w:fill="FFFFFF" w:val="clear"/>
        <w:tabs>
          <w:tab w:val="clear" w:pos="708"/>
          <w:tab w:val="left" w:pos="541" w:leader="none"/>
          <w:tab w:val="left" w:pos="1843" w:leader="none"/>
        </w:tabs>
        <w:spacing w:lineRule="auto" w:line="360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</w:t>
        <w:tab/>
        <w:t>удары двумя руками по голенищу одной ноги,</w:t>
      </w:r>
    </w:p>
    <w:p>
      <w:pPr>
        <w:pStyle w:val="Normal"/>
        <w:shd w:fill="FFFFFF" w:val="clear"/>
        <w:tabs>
          <w:tab w:val="clear" w:pos="708"/>
          <w:tab w:val="left" w:pos="541" w:leader="none"/>
          <w:tab w:val="left" w:pos="1843" w:leader="none"/>
        </w:tabs>
        <w:spacing w:lineRule="auto" w:line="360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)</w:t>
        <w:tab/>
        <w:t>удар по голенищу вытянутой ноги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сядки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843" w:leader="none"/>
        </w:tabs>
        <w:spacing w:lineRule="auto" w:line="360"/>
        <w:ind w:left="14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присядка с "ковырялочкой",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843" w:leader="none"/>
        </w:tabs>
        <w:spacing w:lineRule="auto" w:line="360"/>
        <w:ind w:left="14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присядка с ударом по голенищу, ступне спереди и сзади,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843" w:leader="none"/>
        </w:tabs>
        <w:spacing w:lineRule="auto" w:line="360"/>
        <w:ind w:left="14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подскоки по 1-й прямой позиции из стороны в сторону с хлопком перед собой,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843" w:leader="none"/>
        </w:tabs>
        <w:spacing w:lineRule="auto" w:line="360"/>
        <w:ind w:left="14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</w:t>
        <w:tab/>
        <w:t>присядка "мяч",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843" w:leader="none"/>
        </w:tabs>
        <w:spacing w:lineRule="auto" w:line="360"/>
        <w:ind w:left="14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)</w:t>
        <w:tab/>
        <w:t>"гусиный шаг",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843" w:leader="none"/>
        </w:tabs>
        <w:spacing w:lineRule="auto" w:line="360"/>
        <w:ind w:left="14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)</w:t>
        <w:tab/>
        <w:t>"ползунок" вперед и в стороны на пол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ыжки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843" w:leader="none"/>
        </w:tabs>
        <w:spacing w:lineRule="auto" w:line="360"/>
        <w:ind w:left="14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прыжок с поджатыми перед грудью ногами на месте и с продвижением вперед,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843" w:leader="none"/>
        </w:tabs>
        <w:spacing w:lineRule="auto" w:line="360"/>
        <w:ind w:left="14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прыжок с согнутыми от колена назад ногами и ударами по голенищам,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843" w:leader="none"/>
        </w:tabs>
        <w:spacing w:lineRule="auto" w:line="360"/>
        <w:ind w:left="14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прыжок с ударами по голенищу спереди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ращения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843" w:leader="none"/>
        </w:tabs>
        <w:spacing w:lineRule="auto" w:line="360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на подскоках с продвижением вперед по диагонали,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843" w:leader="none"/>
        </w:tabs>
        <w:spacing w:lineRule="auto" w:line="360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с движением "моталочки",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843" w:leader="none"/>
        </w:tabs>
        <w:spacing w:lineRule="auto" w:line="360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с откидыванием ног наза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УКРАИНСКИЙ НАРОДНЫЙ ТАНЕЦ (музыкальный размер 2/4)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99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дленный женский хо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99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од назад с остановкой на третьем шаг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99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Веревочка" двойна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99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Тынок" (перескок с ноги на ногу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99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Выхилястник" с "угинанием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99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Похид-вильный" (поочередные удлиненные прыжки вперед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99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Голубцы" с притоп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99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Выступцы", подбивание одной ногой другу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99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Разножка" в сторону на ребро каблука (для мальчиков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08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Ястреб" - прыжок с поджатыми ногами по 1-й открытой по</w:t>
        <w:softHyphen/>
        <w:t>зи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МОЛДАВСКИЙ НАРОДНЫЙ ТАНЕЦ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лдавские народные танцы известны своим жизнерадост</w:t>
        <w:softHyphen/>
        <w:t>ным характером и темпераментом. Медленная "Хора", широкая "Молдавеняска", огневая "Сырба" отражают труд, быт и харак</w:t>
        <w:softHyphen/>
        <w:t>тер людей. Элементы молдавского танца - подскоки, различ</w:t>
        <w:softHyphen/>
        <w:t>ные ходы, прыжки, вращения в сочетании со сложными движе</w:t>
        <w:softHyphen/>
        <w:t>ниями рук и ритмическими рисунками — помогают учащимся выработать танцевальность, техническое мастерство, чувство позы, выносливость. В основном молдавские танцы массовые, что приучает к ансамблевой дисциплине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Элементы танца (музыкальный размер 2/4, 4/4, 6/8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25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жение но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5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жения рук в сольном и массовом танц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5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од с подскоком (на месте, с поворотом, с продвижением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5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ег (ноги отбрасываются назад) на месте, с поворотом, с продвижением впере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5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ковой ход на одну ногу, другая поднимается под колен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5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падания (перекрестный ход) со сменой позиции спереди и сзад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5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од на одну ногу с прыжк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5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ковой ход с каблу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5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бросы ног крест-накрест с подскоком на одной ноге.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spacing w:lineRule="auto" w:line="360"/>
        <w:ind w:left="92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УЗБЕКСКИЙ НАРОДНЫЙ ТАНЕЦ (музыкальный размер 4/4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збекский народный танец отличается от других танцев вы</w:t>
        <w:softHyphen/>
        <w:t>разительными движениями рук, кистей, плеч и головы. Веду</w:t>
        <w:softHyphen/>
        <w:t>щую роль в узбекском женском танце играют руки, которые не только придают танцу национальную выразительность, но и пе</w:t>
        <w:softHyphen/>
        <w:t>редают его характер и содержание. Танец юношей более строг. Предлагаемые движения исполняются девушками и юношами и являются базой танцевальной техни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провождение может исполняться на ударном инструмен</w:t>
        <w:softHyphen/>
        <w:t>те (бубен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Элементы танца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56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жения но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6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жения ру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3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кло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3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вижения кистей рук:</w:t>
      </w:r>
    </w:p>
    <w:p>
      <w:pPr>
        <w:pStyle w:val="Normal"/>
        <w:shd w:fill="FFFFFF" w:val="clear"/>
        <w:tabs>
          <w:tab w:val="clear" w:pos="708"/>
          <w:tab w:val="left" w:pos="481" w:leader="none"/>
          <w:tab w:val="left" w:pos="1134" w:leader="none"/>
        </w:tabs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сгибания и разгибания в запястьях,</w:t>
      </w:r>
    </w:p>
    <w:p>
      <w:pPr>
        <w:pStyle w:val="Normal"/>
        <w:shd w:fill="FFFFFF" w:val="clear"/>
        <w:tabs>
          <w:tab w:val="clear" w:pos="708"/>
          <w:tab w:val="left" w:pos="481" w:leader="none"/>
          <w:tab w:val="left" w:pos="1134" w:leader="none"/>
        </w:tabs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с поворотами в запястьи внутрь и наружу,</w:t>
      </w:r>
    </w:p>
    <w:p>
      <w:pPr>
        <w:pStyle w:val="Normal"/>
        <w:shd w:fill="FFFFFF" w:val="clear"/>
        <w:tabs>
          <w:tab w:val="clear" w:pos="708"/>
          <w:tab w:val="left" w:pos="481" w:leader="none"/>
          <w:tab w:val="left" w:pos="1134" w:leader="none"/>
        </w:tabs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щелчки пальцами,</w:t>
      </w:r>
    </w:p>
    <w:p>
      <w:pPr>
        <w:pStyle w:val="Normal"/>
        <w:shd w:fill="FFFFFF" w:val="clear"/>
        <w:tabs>
          <w:tab w:val="clear" w:pos="708"/>
          <w:tab w:val="left" w:pos="481" w:leader="none"/>
          <w:tab w:val="left" w:pos="1134" w:leader="none"/>
        </w:tabs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</w:t>
        <w:tab/>
        <w:t>хлопки в ладош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3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вижения рук: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1134" w:leader="none"/>
        </w:tabs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плавные переводы рук в различные положения,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1134" w:leader="none"/>
        </w:tabs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резкие акцентированные взмахи,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1134" w:leader="none"/>
        </w:tabs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сгибания и разгибания от локтя,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1134" w:leader="none"/>
        </w:tabs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</w:t>
        <w:tab/>
        <w:t>волнообразные движения от плеч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3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вижения плеч поочередные и одновременные:</w:t>
      </w:r>
    </w:p>
    <w:p>
      <w:pPr>
        <w:pStyle w:val="Normal"/>
        <w:shd w:fill="FFFFFF" w:val="clear"/>
        <w:tabs>
          <w:tab w:val="clear" w:pos="708"/>
          <w:tab w:val="left" w:pos="492" w:leader="none"/>
          <w:tab w:val="left" w:pos="1134" w:leader="none"/>
        </w:tabs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вперед, назад,</w:t>
      </w:r>
    </w:p>
    <w:p>
      <w:pPr>
        <w:pStyle w:val="Normal"/>
        <w:shd w:fill="FFFFFF" w:val="clear"/>
        <w:tabs>
          <w:tab w:val="clear" w:pos="708"/>
          <w:tab w:val="left" w:pos="492" w:leader="none"/>
          <w:tab w:val="left" w:pos="1134" w:leader="none"/>
        </w:tabs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короткие - вниз, вверх.</w:t>
      </w:r>
    </w:p>
    <w:p>
      <w:pPr>
        <w:pStyle w:val="Normal"/>
        <w:shd w:fill="FFFFFF" w:val="clear"/>
        <w:tabs>
          <w:tab w:val="clear" w:pos="708"/>
          <w:tab w:val="left" w:pos="492" w:leader="none"/>
          <w:tab w:val="left" w:pos="1134" w:leader="none"/>
        </w:tabs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круговые движения,</w:t>
      </w:r>
    </w:p>
    <w:p>
      <w:pPr>
        <w:pStyle w:val="Normal"/>
        <w:shd w:fill="FFFFFF" w:val="clear"/>
        <w:tabs>
          <w:tab w:val="clear" w:pos="708"/>
          <w:tab w:val="left" w:pos="492" w:leader="none"/>
          <w:tab w:val="left" w:pos="1134" w:leader="none"/>
        </w:tabs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</w:t>
        <w:tab/>
        <w:t>быстрые движения (рез - дрожание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3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вижение головы из стороны в сторон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3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оды:</w:t>
      </w:r>
    </w:p>
    <w:p>
      <w:pPr>
        <w:pStyle w:val="Normal"/>
        <w:shd w:fill="FFFFFF" w:val="clear"/>
        <w:tabs>
          <w:tab w:val="clear" w:pos="708"/>
          <w:tab w:val="left" w:pos="513" w:leader="none"/>
          <w:tab w:val="left" w:pos="1134" w:leader="none"/>
        </w:tabs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шаг вперед с последующими скользящими шагами,</w:t>
      </w:r>
    </w:p>
    <w:p>
      <w:pPr>
        <w:pStyle w:val="Normal"/>
        <w:shd w:fill="FFFFFF" w:val="clear"/>
        <w:tabs>
          <w:tab w:val="clear" w:pos="708"/>
          <w:tab w:val="left" w:pos="513" w:leader="none"/>
          <w:tab w:val="left" w:pos="1134" w:leader="none"/>
        </w:tabs>
        <w:spacing w:lineRule="auto" w:line="360"/>
        <w:ind w:left="1134" w:hanging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поочередные переступания (одна нога на полной стопе, другая на полупальцах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3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Гармошка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4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ускания на колени: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993" w:leader="none"/>
        </w:tabs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на одно,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993" w:leader="none"/>
        </w:tabs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на об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4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гибания корпуса назад, стоя на одной ноге, с другой, вытянутой впере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ИТАЛЬЯНСКИЙ СЦЕНИЧЕСКИЙ ТАНЕЦ (музыкальный размер 6/8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22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ленькие броски с поочередными ударами носком и каблуком по пол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22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ленький прыжок на одну ногу вперед с одновременным откидыванием другой согнутой ноги на 45° и на 90° на месте и с продвижение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22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ег вперед с подскок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2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Тройные переступания с ноги на ногу (</w:t>
      </w:r>
      <w:r>
        <w:rPr>
          <w:rFonts w:cs="Arial Narrow" w:ascii="Arial Narrow" w:hAnsi="Arial Narrow"/>
          <w:sz w:val="28"/>
          <w:szCs w:val="28"/>
          <w:lang w:val="en-US"/>
        </w:rPr>
        <w:t>pa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balance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2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Повороты внутрь и наружу (</w:t>
      </w:r>
      <w:r>
        <w:rPr>
          <w:rFonts w:cs="Arial Narrow" w:ascii="Arial Narrow" w:hAnsi="Arial Narrow"/>
          <w:sz w:val="28"/>
          <w:szCs w:val="28"/>
          <w:lang w:val="en-US"/>
        </w:rPr>
        <w:t>en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dedan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en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dehors</w:t>
      </w:r>
      <w:r>
        <w:rPr>
          <w:rFonts w:cs="Arial Narrow" w:ascii="Arial Narrow" w:hAnsi="Arial Narrow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530" w:leader="none"/>
          <w:tab w:val="left" w:pos="1843" w:leader="none"/>
        </w:tabs>
        <w:spacing w:lineRule="auto" w:line="360"/>
        <w:ind w:left="14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поочередные переступания по 5-й свободной позиции на полупальцах в полуприседании,</w:t>
      </w:r>
    </w:p>
    <w:p>
      <w:pPr>
        <w:pStyle w:val="Normal"/>
        <w:shd w:fill="FFFFFF" w:val="clear"/>
        <w:tabs>
          <w:tab w:val="clear" w:pos="708"/>
          <w:tab w:val="left" w:pos="530" w:leader="none"/>
          <w:tab w:val="left" w:pos="1843" w:leader="none"/>
        </w:tabs>
        <w:spacing w:lineRule="auto" w:line="360"/>
        <w:ind w:left="141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б)</w:t>
        <w:tab/>
        <w:t>на одной ноге, вытянутая стопа другой ноги у щиколотки спереди или сзади в открытом положении (</w:t>
      </w:r>
      <w:r>
        <w:rPr>
          <w:rFonts w:cs="Arial Narrow" w:ascii="Arial Narrow" w:hAnsi="Arial Narrow"/>
          <w:sz w:val="28"/>
          <w:szCs w:val="28"/>
          <w:lang w:val="en-US"/>
        </w:rPr>
        <w:t>en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dedan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en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dehors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ПОЛЬСКИЙ СЦЕНИЧЕСКИЙ ТАНЕЦ "МАЗУРКА" 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(музыкальный размер 3/4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зурка, которую мы изучаем, обязана своим происхожде</w:t>
        <w:softHyphen/>
        <w:t>нием польскому народному танцу "Мазуру". Хореографы про</w:t>
        <w:softHyphen/>
        <w:t>шлого и настоящего используют мазурку и ее элементы для вос</w:t>
        <w:softHyphen/>
        <w:t>питания чувства позы, умения общаться с партнером в танце. Здесь есть энергичные ходы по площадке, вращения в парах, прыжки и выпады на колено, т. е. все то, что прививает уча</w:t>
        <w:softHyphen/>
        <w:t>щимся необходимые навыки поведения на сцене. Этому способ</w:t>
        <w:softHyphen/>
        <w:t>ствует четкая, ритмичная и темпераментная музы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Элементы танц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53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зиции и положения но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3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жения рук в танц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3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лнообразное движение ру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3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Ключ" - удар каблуками: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1843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одинарный,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1843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двойн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Шаг в сторону в полуприседании с последующими двумя переступаниями по 3-й свободной позици (</w:t>
      </w:r>
      <w:r>
        <w:rPr>
          <w:rFonts w:cs="Arial Narrow" w:ascii="Arial Narrow" w:hAnsi="Arial Narrow"/>
          <w:sz w:val="28"/>
          <w:szCs w:val="28"/>
          <w:lang w:val="en-US"/>
        </w:rPr>
        <w:t>pa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balance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3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Голубец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3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Перебор" - 3 переступания на месте по 1-й пози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Освоение технических приемов для прыжков и вращений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59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ыжки на двух ногах, на одной ноге (по 4 и 8 прыжков с поджатыми ногам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скоки по диагонали с поворотом, на одном месте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Четвертый год обуч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олжение изучения новых элементов у станка и на сере</w:t>
        <w:softHyphen/>
        <w:t>дине зала. Увеличение элементов парного танца, развивающих навыки общения с партнером. Продолжается изучение элемен</w:t>
        <w:softHyphen/>
        <w:t>тов русского, молдавского и польского танцев. Начинается изу</w:t>
        <w:softHyphen/>
        <w:t>чение грузинского народного и венгерского сценического тан</w:t>
        <w:softHyphen/>
        <w:t>цев. Испанский материал можно изучать факультативно. К концу учебного года составляются более сложные комбинации и небольшие компози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Упражнения у станка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13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уприседания и полные приседания, плавные и резкие по 1-й, 2-й, 4-й и 5-й открытым и прямым позиц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Скольжение стопой по полу (</w:t>
      </w:r>
      <w:r>
        <w:rPr>
          <w:rFonts w:cs="Arial Narrow" w:ascii="Arial Narrow" w:hAnsi="Arial Narrow"/>
          <w:sz w:val="28"/>
          <w:szCs w:val="28"/>
          <w:lang w:val="en-US"/>
        </w:rPr>
        <w:t>battement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tendus</w:t>
      </w:r>
      <w:r>
        <w:rPr>
          <w:rFonts w:cs="Arial Narrow" w:ascii="Arial Narrow" w:hAnsi="Arial Narrow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501" w:leader="none"/>
          <w:tab w:val="left" w:pos="1134" w:leader="none"/>
        </w:tabs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с поворотом ноги в закрытое положение в сторону,</w:t>
      </w:r>
    </w:p>
    <w:p>
      <w:pPr>
        <w:pStyle w:val="Normal"/>
        <w:shd w:fill="FFFFFF" w:val="clear"/>
        <w:tabs>
          <w:tab w:val="clear" w:pos="708"/>
          <w:tab w:val="left" w:pos="501" w:leader="none"/>
          <w:tab w:val="left" w:pos="1134" w:leader="none"/>
        </w:tabs>
        <w:spacing w:lineRule="auto" w:line="36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с поворотом ноги в закрытое положение в сторону с полу</w:t>
        <w:softHyphen/>
        <w:br/>
        <w:t>присед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Маленькие броски (</w:t>
      </w:r>
      <w:r>
        <w:rPr>
          <w:rFonts w:cs="Arial Narrow" w:ascii="Arial Narrow" w:hAnsi="Arial Narrow"/>
          <w:sz w:val="28"/>
          <w:szCs w:val="28"/>
          <w:lang w:val="en-US"/>
        </w:rPr>
        <w:t>battement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tendu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jetes</w:t>
      </w:r>
      <w:r>
        <w:rPr>
          <w:rFonts w:cs="Arial Narrow" w:ascii="Arial Narrow" w:hAnsi="Arial Narrow"/>
          <w:sz w:val="28"/>
          <w:szCs w:val="28"/>
        </w:rPr>
        <w:t>) сквозные по 1-й открытой позиции (</w:t>
      </w:r>
      <w:r>
        <w:rPr>
          <w:rFonts w:cs="Arial Narrow" w:ascii="Arial Narrow" w:hAnsi="Arial Narrow"/>
          <w:sz w:val="28"/>
          <w:szCs w:val="28"/>
          <w:lang w:val="en-US"/>
        </w:rPr>
        <w:t>balancoirs</w:t>
      </w:r>
      <w:r>
        <w:rPr>
          <w:rFonts w:cs="Arial Narrow" w:ascii="Arial Narrow" w:hAnsi="Arial Narrow"/>
          <w:sz w:val="28"/>
          <w:szCs w:val="28"/>
        </w:rPr>
        <w:t>) со встречным проскальзыва</w:t>
        <w:softHyphen/>
        <w:t>нием на опорной ноге в  полуприсед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Круговое скольжение по полу (</w:t>
      </w:r>
      <w:r>
        <w:rPr>
          <w:rFonts w:cs="Arial Narrow" w:ascii="Arial Narrow" w:hAnsi="Arial Narrow"/>
          <w:sz w:val="28"/>
          <w:szCs w:val="28"/>
          <w:lang w:val="en-US"/>
        </w:rPr>
        <w:t>rond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d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jambe</w:t>
      </w:r>
      <w:r>
        <w:rPr>
          <w:rFonts w:cs="Arial Narrow" w:ascii="Arial Narrow" w:hAnsi="Arial Narrow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507" w:leader="none"/>
          <w:tab w:val="left" w:pos="1134" w:leader="none"/>
        </w:tabs>
        <w:spacing w:lineRule="auto" w:line="36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ребром каблука около опорной ноги,</w:t>
      </w:r>
    </w:p>
    <w:p>
      <w:pPr>
        <w:pStyle w:val="Normal"/>
        <w:shd w:fill="FFFFFF" w:val="clear"/>
        <w:tabs>
          <w:tab w:val="clear" w:pos="708"/>
          <w:tab w:val="left" w:pos="507" w:leader="none"/>
          <w:tab w:val="left" w:pos="1134" w:leader="none"/>
        </w:tabs>
        <w:spacing w:lineRule="auto" w:line="36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носком или ребром каблука по полу в полуприседании на опорной ноге с остановкой в сторону или наз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Полуприседания на опорной ноге на 90° (</w:t>
      </w:r>
      <w:r>
        <w:rPr>
          <w:rFonts w:cs="Arial Narrow" w:ascii="Arial Narrow" w:hAnsi="Arial Narrow"/>
          <w:sz w:val="28"/>
          <w:szCs w:val="28"/>
          <w:lang w:val="en-US"/>
        </w:rPr>
        <w:t>battement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fondus</w:t>
      </w:r>
      <w:r>
        <w:rPr>
          <w:rFonts w:cs="Arial Narrow" w:ascii="Arial Narrow" w:hAnsi="Arial Narrow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507" w:leader="none"/>
        </w:tabs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на всей стопе,</w:t>
      </w:r>
    </w:p>
    <w:p>
      <w:pPr>
        <w:pStyle w:val="Normal"/>
        <w:shd w:fill="FFFFFF" w:val="clear"/>
        <w:tabs>
          <w:tab w:val="clear" w:pos="708"/>
          <w:tab w:val="left" w:pos="507" w:leader="none"/>
        </w:tabs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с подниманием на полупальцы,</w:t>
      </w:r>
    </w:p>
    <w:p>
      <w:pPr>
        <w:pStyle w:val="Normal"/>
        <w:shd w:fill="FFFFFF" w:val="clear"/>
        <w:tabs>
          <w:tab w:val="clear" w:pos="708"/>
          <w:tab w:val="left" w:pos="507" w:leader="none"/>
        </w:tabs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с наклоном корпуса в координации с движением р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готовка к "веревочке":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в открытом положении,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с поворотом из открытого в закрытое положение и обрат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Развертывание ноги (</w:t>
      </w:r>
      <w:r>
        <w:rPr>
          <w:rFonts w:cs="Arial Narrow" w:ascii="Arial Narrow" w:hAnsi="Arial Narrow"/>
          <w:sz w:val="28"/>
          <w:szCs w:val="28"/>
          <w:lang w:val="en-US"/>
        </w:rPr>
        <w:t>battement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developpes</w:t>
      </w:r>
      <w:r>
        <w:rPr>
          <w:rFonts w:cs="Arial Narrow" w:ascii="Arial Narrow" w:hAnsi="Arial Narrow"/>
          <w:sz w:val="28"/>
          <w:szCs w:val="28"/>
        </w:rPr>
        <w:t>) на 90° с двойны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даром каблуком опорной ноги в полуприседании вперед, в сторону и назад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плавное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резкое в координации с движением р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"Чечетка" (</w:t>
      </w:r>
      <w:r>
        <w:rPr>
          <w:rFonts w:cs="Arial Narrow" w:ascii="Arial Narrow" w:hAnsi="Arial Narrow"/>
          <w:sz w:val="28"/>
          <w:szCs w:val="28"/>
          <w:lang w:val="en-US"/>
        </w:rPr>
        <w:t>fli</w:t>
      </w:r>
      <w:r>
        <w:rPr>
          <w:rFonts w:cs="Arial Narrow" w:ascii="Arial Narrow" w:hAnsi="Arial Narrow"/>
          <w:sz w:val="28"/>
          <w:szCs w:val="28"/>
        </w:rPr>
        <w:t>с-</w:t>
      </w:r>
      <w:r>
        <w:rPr>
          <w:rFonts w:cs="Arial Narrow" w:ascii="Arial Narrow" w:hAnsi="Arial Narrow"/>
          <w:sz w:val="28"/>
          <w:szCs w:val="28"/>
          <w:lang w:val="en-US"/>
        </w:rPr>
        <w:t>flac</w:t>
      </w:r>
      <w:r>
        <w:rPr>
          <w:rFonts w:cs="Arial Narrow" w:ascii="Arial Narrow" w:hAnsi="Arial Narrow"/>
          <w:sz w:val="28"/>
          <w:szCs w:val="28"/>
        </w:rPr>
        <w:t>) с двумя мазками подушечкой работающе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опы с акцентом от себя: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в прямом положении,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в открытом положении вперед, в сторону и наз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тяжка из 1-й прямой позиции (лицом к станку):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lineRule="auto" w:line="36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в сторону в прямом положении и полуприседании с накло</w:t>
        <w:softHyphen/>
        <w:t>ном корпуса в координации с рукой,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в сторону в открытом положении и полуприседании с на</w:t>
        <w:softHyphen/>
        <w:t xml:space="preserve"> клоном корпу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5" w:leader="none"/>
          <w:tab w:val="left" w:pos="1134" w:leader="none"/>
        </w:tabs>
        <w:spacing w:lineRule="auto" w:line="360"/>
        <w:ind w:left="720" w:hanging="11"/>
        <w:jc w:val="both"/>
        <w:rPr/>
      </w:pPr>
      <w:r>
        <w:rPr>
          <w:rFonts w:cs="Arial Narrow" w:ascii="Arial Narrow" w:hAnsi="Arial Narrow"/>
          <w:sz w:val="28"/>
          <w:szCs w:val="28"/>
        </w:rPr>
        <w:t>Большие броски (</w:t>
      </w:r>
      <w:r>
        <w:rPr>
          <w:rFonts w:cs="Arial Narrow" w:ascii="Arial Narrow" w:hAnsi="Arial Narrow"/>
          <w:sz w:val="28"/>
          <w:szCs w:val="28"/>
          <w:lang w:val="en-US"/>
        </w:rPr>
        <w:t>grand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battements</w:t>
      </w:r>
      <w:r>
        <w:rPr>
          <w:rFonts w:cs="Arial Narrow" w:ascii="Arial Narrow" w:hAnsi="Arial Narrow"/>
          <w:sz w:val="28"/>
          <w:szCs w:val="28"/>
        </w:rPr>
        <w:t>) полукругом на всей стопе:</w:t>
        <w:br/>
        <w:t>а)   с проведением ноги через 1-ю открытую позицию (</w:t>
      </w:r>
      <w:r>
        <w:rPr>
          <w:rFonts w:cs="Arial Narrow" w:ascii="Arial Narrow" w:hAnsi="Arial Narrow"/>
          <w:sz w:val="28"/>
          <w:szCs w:val="28"/>
          <w:lang w:val="en-US"/>
        </w:rPr>
        <w:t>balan</w:t>
      </w:r>
      <w:r>
        <w:rPr>
          <w:rFonts w:cs="Arial Narrow" w:ascii="Arial Narrow" w:hAnsi="Arial Narrow"/>
          <w:sz w:val="28"/>
          <w:szCs w:val="28"/>
        </w:rPr>
        <w:softHyphen/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coirs</w:t>
      </w:r>
      <w:r>
        <w:rPr>
          <w:rFonts w:cs="Arial Narrow" w:ascii="Arial Narrow" w:hAnsi="Arial Narrow"/>
          <w:sz w:val="28"/>
          <w:szCs w:val="28"/>
        </w:rPr>
        <w:t>).П.Толубец":</w:t>
      </w:r>
    </w:p>
    <w:p>
      <w:pPr>
        <w:pStyle w:val="Normal"/>
        <w:shd w:fill="FFFFFF" w:val="clear"/>
        <w:tabs>
          <w:tab w:val="clear" w:pos="708"/>
          <w:tab w:val="left" w:pos="530" w:leader="none"/>
          <w:tab w:val="left" w:pos="720" w:leader="none"/>
          <w:tab w:val="left" w:pos="1134" w:leader="none"/>
        </w:tabs>
        <w:spacing w:lineRule="auto" w:line="360"/>
        <w:ind w:left="709" w:hanging="1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в сторону на 45° в прямом положении лицом к станку,</w:t>
      </w:r>
    </w:p>
    <w:p>
      <w:pPr>
        <w:pStyle w:val="Normal"/>
        <w:shd w:fill="FFFFFF" w:val="clear"/>
        <w:tabs>
          <w:tab w:val="clear" w:pos="708"/>
          <w:tab w:val="left" w:pos="530" w:leader="none"/>
          <w:tab w:val="left" w:pos="720" w:leader="none"/>
          <w:tab w:val="left" w:pos="1134" w:leader="none"/>
        </w:tabs>
        <w:spacing w:lineRule="auto" w:line="360"/>
        <w:ind w:left="709" w:hanging="1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в сторону на 90° в прямом положении лицом к станк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4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вольтад на полу (без прыжка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в прыжке на 45° лицом к станку (факультативно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4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готовка к "штопору" по 1-й прямой позиции на полу</w:t>
        <w:softHyphen/>
        <w:t>пальца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4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Штопор"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УССКИЙ НАРОДНЫЙ ТАНЕЦ (музыкальный размер 2/4, 4/4)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56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кат - боковой ход с каблука на всю стопу и полупальц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6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ереборы </w:t>
      </w:r>
      <w:r>
        <w:rPr>
          <w:rFonts w:cs="Arial Narrow" w:ascii="Arial Narrow" w:hAnsi="Arial Narrow"/>
          <w:sz w:val="28"/>
          <w:szCs w:val="28"/>
          <w:lang w:val="en-US"/>
        </w:rPr>
        <w:t>(pas bourree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6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Ключ" дробный слож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6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Ключ" хлопушеч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6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Маятник" в поперечном движ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6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Голубцы" поджатыми ногами с переходом на полупальц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6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Веревочка":</w:t>
      </w:r>
    </w:p>
    <w:p>
      <w:pPr>
        <w:pStyle w:val="Normal"/>
        <w:shd w:fill="FFFFFF" w:val="clear"/>
        <w:tabs>
          <w:tab w:val="clear" w:pos="708"/>
          <w:tab w:val="left" w:pos="541" w:leader="none"/>
          <w:tab w:val="left" w:pos="1701" w:leader="none"/>
        </w:tabs>
        <w:spacing w:lineRule="auto" w:line="360"/>
        <w:ind w:lef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простая и двойная с перетопами,</w:t>
      </w:r>
    </w:p>
    <w:p>
      <w:pPr>
        <w:pStyle w:val="Normal"/>
        <w:shd w:fill="FFFFFF" w:val="clear"/>
        <w:tabs>
          <w:tab w:val="clear" w:pos="708"/>
          <w:tab w:val="left" w:pos="541" w:leader="none"/>
          <w:tab w:val="left" w:pos="1701" w:leader="none"/>
        </w:tabs>
        <w:spacing w:lineRule="auto" w:line="360"/>
        <w:ind w:lef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простая и двойная с "ковырялочкой",</w:t>
      </w:r>
    </w:p>
    <w:p>
      <w:pPr>
        <w:pStyle w:val="Normal"/>
        <w:shd w:fill="FFFFFF" w:val="clear"/>
        <w:tabs>
          <w:tab w:val="clear" w:pos="708"/>
          <w:tab w:val="left" w:pos="541" w:leader="none"/>
          <w:tab w:val="left" w:pos="1701" w:leader="none"/>
        </w:tabs>
        <w:spacing w:lineRule="auto" w:line="360"/>
        <w:ind w:lef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простая и двойная с подскоками на одной ноге, другая - на щиколотке спереди или сзади,</w:t>
      </w:r>
    </w:p>
    <w:p>
      <w:pPr>
        <w:pStyle w:val="Normal"/>
        <w:shd w:fill="FFFFFF" w:val="clear"/>
        <w:tabs>
          <w:tab w:val="clear" w:pos="708"/>
          <w:tab w:val="left" w:pos="541" w:leader="none"/>
          <w:tab w:val="left" w:pos="1701" w:leader="none"/>
        </w:tabs>
        <w:spacing w:lineRule="auto" w:line="360"/>
        <w:ind w:lef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</w:t>
        <w:tab/>
        <w:t>простая и двойная с перескоками с ноги на ногу по 5-й от</w:t>
        <w:softHyphen/>
        <w:t xml:space="preserve"> крытой позиции,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left="1276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д) простая и двойная с поворотом (</w:t>
      </w:r>
      <w:r>
        <w:rPr>
          <w:rFonts w:cs="Arial Narrow" w:ascii="Arial Narrow" w:hAnsi="Arial Narrow"/>
          <w:sz w:val="28"/>
          <w:szCs w:val="28"/>
          <w:lang w:val="en-US"/>
        </w:rPr>
        <w:t>soutenu</w:t>
      </w:r>
      <w:r>
        <w:rPr>
          <w:rFonts w:cs="Arial Narrow" w:ascii="Arial Narrow" w:hAnsi="Arial Narrow"/>
          <w:sz w:val="28"/>
          <w:szCs w:val="28"/>
        </w:rPr>
        <w:t>) на 360° в присе</w:t>
        <w:softHyphen/>
        <w:t>дании на полупальц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и "веревочки" и подскок с поджатыми ног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spacing w:lineRule="auto" w:line="360"/>
        <w:ind w:left="1418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и дробные дорожки с заключительным удар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5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очередные выбрасывания ног перед собой и в стороны на каблук или на всю стоп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5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сядки:</w:t>
      </w:r>
    </w:p>
    <w:p>
      <w:pPr>
        <w:pStyle w:val="Normal"/>
        <w:shd w:fill="FFFFFF" w:val="clear"/>
        <w:tabs>
          <w:tab w:val="clear" w:pos="708"/>
          <w:tab w:val="left" w:pos="481" w:leader="none"/>
          <w:tab w:val="left" w:pos="1701" w:leader="none"/>
        </w:tabs>
        <w:spacing w:lineRule="auto" w:line="360"/>
        <w:ind w:lef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растяжки в стороны на носки и на каблуки,</w:t>
      </w:r>
    </w:p>
    <w:p>
      <w:pPr>
        <w:pStyle w:val="Normal"/>
        <w:shd w:fill="FFFFFF" w:val="clear"/>
        <w:tabs>
          <w:tab w:val="clear" w:pos="708"/>
          <w:tab w:val="left" w:pos="481" w:leader="none"/>
          <w:tab w:val="left" w:pos="1701" w:leader="none"/>
        </w:tabs>
        <w:spacing w:lineRule="auto" w:line="360"/>
        <w:ind w:lef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растяжки вперед на каблук одной ноги и на носок другой,</w:t>
      </w:r>
    </w:p>
    <w:p>
      <w:pPr>
        <w:pStyle w:val="Normal"/>
        <w:shd w:fill="FFFFFF" w:val="clear"/>
        <w:tabs>
          <w:tab w:val="clear" w:pos="708"/>
          <w:tab w:val="left" w:pos="481" w:leader="none"/>
          <w:tab w:val="left" w:pos="1701" w:leader="none"/>
        </w:tabs>
        <w:spacing w:lineRule="auto" w:line="360"/>
        <w:ind w:lef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растяжка через вторую закрытую позицию на полуприсе</w:t>
        <w:softHyphen/>
        <w:t>дании на каблуки в сторо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4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Ползунок" вперед и в сторону на пол и на возду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4" w:leader="none"/>
        </w:tabs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ыжки: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1701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с согнутыми ногами (одна спереди, другая сзади),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1701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одна нога прямая, другая согнута в колене спереди или сзади,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1701" w:leader="none"/>
        </w:tabs>
        <w:spacing w:lineRule="auto" w:line="360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</w:t>
        <w:tab/>
        <w:t>"гигантские шаги" на месте и по диагонал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МОЛДАВСКИЙ НАРОДНЫЙ ТАНЕЦ (музыкальный размер 2/4, 4/4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02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Шаг в сторону с выносом другой ноги вверх на 30° в перекрещенное полож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лкие переступания на полупальцах на месте, вокруг себя и с продвижением в сторо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Шаг на ребро каблука с последующим соско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ращение в паре внутрь и наружу на подско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ыжок с поджатыми ног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Ключ" молдавский (носок-каблук, носок-каблук разными ногами, соскок на две ноги и прыжок с поджатыми ногам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ойные переборы ног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ъем девушки за талию на месте и с перенос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ИСПАНСКИЙ СЦЕНИЧЕСКИЙ ТАНЕЦ 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(факультативно) (музыкальный размер 3/4)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жения ног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жения рук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воды рук в различные полож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оды:</w:t>
      </w:r>
    </w:p>
    <w:p>
      <w:pPr>
        <w:pStyle w:val="Normal"/>
        <w:shd w:fill="FFFFFF" w:val="clear"/>
        <w:spacing w:lineRule="auto" w:line="360"/>
        <w:ind w:lef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удлиненные шаги в полуприседании с продвижением впе</w:t>
        <w:softHyphen/>
        <w:t>ред в прямом положении (женское),</w:t>
      </w:r>
    </w:p>
    <w:p>
      <w:pPr>
        <w:pStyle w:val="Normal"/>
        <w:shd w:fill="FFFFFF" w:val="clear"/>
        <w:spacing w:lineRule="auto" w:line="360"/>
        <w:ind w:lef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удлиненный шаг вперед на всю стопу в прямом положе</w:t>
        <w:softHyphen/>
        <w:t>нии в полуприседании, с последующими двумя переступани</w:t>
        <w:softHyphen/>
        <w:t>ями по 1-й прямой позиции на полупальцах или двумя не</w:t>
        <w:softHyphen/>
        <w:t>большими шагами (с продвижением вперед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скоки:</w:t>
      </w:r>
    </w:p>
    <w:p>
      <w:pPr>
        <w:pStyle w:val="Normal"/>
        <w:shd w:fill="FFFFFF" w:val="clear"/>
        <w:tabs>
          <w:tab w:val="clear" w:pos="708"/>
          <w:tab w:val="left" w:pos="507" w:leader="none"/>
        </w:tabs>
        <w:spacing w:lineRule="auto" w:line="360"/>
        <w:ind w:lef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в 1-ю прямую позицию на всю стопу с вытянутыми коле</w:t>
        <w:softHyphen/>
        <w:t>нями и в полуприседание.</w:t>
      </w:r>
    </w:p>
    <w:p>
      <w:pPr>
        <w:pStyle w:val="Normal"/>
        <w:shd w:fill="FFFFFF" w:val="clear"/>
        <w:tabs>
          <w:tab w:val="clear" w:pos="708"/>
          <w:tab w:val="left" w:pos="507" w:leader="none"/>
        </w:tabs>
        <w:spacing w:lineRule="auto" w:line="360"/>
        <w:ind w:lef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в 1-ю, 4-ю прямые и 5-ю свободную позиции на полупаль</w:t>
        <w:softHyphen/>
        <w:t>цы в полуприседа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1276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>Удлиненный шаг в сторону с последующими двумя переступаниями по 5-й свободной позиции в полуприседании (</w:t>
      </w:r>
      <w:r>
        <w:rPr>
          <w:rFonts w:cs="Arial Narrow" w:ascii="Arial Narrow" w:hAnsi="Arial Narrow"/>
          <w:sz w:val="28"/>
          <w:szCs w:val="28"/>
          <w:lang w:val="en-US"/>
        </w:rPr>
        <w:t>pa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balance</w:t>
      </w:r>
      <w:r>
        <w:rPr>
          <w:rFonts w:cs="Arial Narrow" w:ascii="Arial Narrow" w:hAnsi="Arial Narrow"/>
          <w:sz w:val="28"/>
          <w:szCs w:val="28"/>
        </w:rPr>
        <w:t>) со скользящим подведением другой ноги сзади, с по</w:t>
        <w:softHyphen/>
        <w:t>воротом корпуса и с рук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1276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>Шаг в сторону в полуприседание со скользящим подведениеми подъемом на полупальцы в 5-ю открытую позицию другой ноги вперед, с последующим переходом на нее в полуприсе</w:t>
        <w:softHyphen/>
        <w:t>дание (</w:t>
      </w:r>
      <w:r>
        <w:rPr>
          <w:rFonts w:cs="Arial Narrow" w:ascii="Arial Narrow" w:hAnsi="Arial Narrow"/>
          <w:sz w:val="28"/>
          <w:szCs w:val="28"/>
          <w:lang w:val="en-US"/>
        </w:rPr>
        <w:t>pa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glissade</w:t>
      </w:r>
      <w:r>
        <w:rPr>
          <w:rFonts w:cs="Arial Narrow" w:ascii="Arial Narrow" w:hAnsi="Arial Narrow"/>
          <w:sz w:val="28"/>
          <w:szCs w:val="28"/>
        </w:rPr>
        <w:t>), в координации с движением руки и на</w:t>
        <w:softHyphen/>
        <w:t>клоном корпус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1276" w:hanging="360"/>
        <w:jc w:val="both"/>
        <w:rPr/>
      </w:pPr>
      <w:r>
        <w:rPr>
          <w:rFonts w:cs="Arial Narrow" w:ascii="Arial Narrow" w:hAnsi="Arial Narrow"/>
          <w:sz w:val="28"/>
          <w:szCs w:val="28"/>
          <w:lang w:val="en-US"/>
        </w:rPr>
        <w:t>Zapateado</w:t>
      </w:r>
      <w:r>
        <w:rPr>
          <w:rFonts w:cs="Arial Narrow" w:ascii="Arial Narrow" w:hAnsi="Arial Narrow"/>
          <w:sz w:val="28"/>
          <w:szCs w:val="28"/>
        </w:rPr>
        <w:t xml:space="preserve"> - поочередные выстукивания полупальцами и каблуками по 1-й прямой позиции: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uto" w:line="360"/>
        <w:ind w:lef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</w:t>
        <w:tab/>
        <w:t>удар одной ногой, полупальцами или всей стопой, с после</w:t>
        <w:softHyphen/>
        <w:t xml:space="preserve"> дующими ударами другой ногой каблуком и полупальцами,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uto" w:line="360"/>
        <w:ind w:lef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</w:t>
        <w:tab/>
        <w:t>шаг по диагонали вперед или назад с последующим одним или двумя ударами в пол полупальцами другой ноги по 5-йсвободной позиции сзади или сперед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ускание на колено с шага на расстоянии стопы от опорной ноги с перегибанием корпус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25" w:leader="none"/>
        </w:tabs>
        <w:spacing w:lineRule="auto" w:line="360"/>
        <w:ind w:left="1276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>Движения рук (</w:t>
      </w:r>
      <w:r>
        <w:rPr>
          <w:rFonts w:cs="Arial Narrow" w:ascii="Arial Narrow" w:hAnsi="Arial Narrow"/>
          <w:sz w:val="28"/>
          <w:szCs w:val="28"/>
          <w:lang w:val="en-US"/>
        </w:rPr>
        <w:t>por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d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bras</w:t>
      </w:r>
      <w:r>
        <w:rPr>
          <w:rFonts w:cs="Arial Narrow" w:ascii="Arial Narrow" w:hAnsi="Arial Narrow"/>
          <w:sz w:val="28"/>
          <w:szCs w:val="28"/>
        </w:rPr>
        <w:t>) с одновременным перегибанием корпуса, стоя на одной ноге, с другой ногой, вытянутой на</w:t>
        <w:softHyphen/>
        <w:t xml:space="preserve"> зад или вперед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оеобразие условий работы хореографических отделений заставляет изменить традиционный, сложившийся в професси</w:t>
        <w:softHyphen/>
        <w:t>ональном хореографическом образовании подход к порядку про</w:t>
        <w:softHyphen/>
        <w:t>хождения материала и, в какой-то степени, к методике препода</w:t>
        <w:softHyphen/>
        <w:t>вания при непременном сохранении основных принципов, ле</w:t>
        <w:softHyphen/>
        <w:t>жащих в основе ведения этой танцевальной дисциплины. Огра</w:t>
        <w:softHyphen/>
        <w:t>ниченность физических данных большинства учащихся застав</w:t>
        <w:softHyphen/>
        <w:t>ляет проявлять большую осторожность при выборе репертуара, построенного на основе классического танца, и опираться в большей степени на народны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е сказанное и определяет особенность настоящей про</w:t>
        <w:softHyphen/>
        <w:t>граммы, в которой на первом году обучения (4-й класс) народ</w:t>
        <w:softHyphen/>
        <w:t>но-сценическому танцу не предусмотрено прохождения танце</w:t>
        <w:softHyphen/>
        <w:t>вальных элементов у станка. Занятия начинаются на середи</w:t>
        <w:softHyphen/>
        <w:t>не зала с освоения элементов народного танца в тех формах и с той степенью технической сложности и нагрузки на мышеч</w:t>
        <w:softHyphen/>
        <w:t>ный аппарат, которые доступны учащимся, имеющим подго</w:t>
        <w:softHyphen/>
        <w:t>товку по классике лишь в объеме одного года, и могут изучать</w:t>
        <w:softHyphen/>
        <w:t>ся без применения станка, принятого в обучении народно-сце</w:t>
        <w:softHyphen/>
        <w:t>ническому танц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начальном этапе на "середине" изучаются характерные для народно-сценического танца позиции рук и ног, осваивает</w:t>
        <w:softHyphen/>
        <w:t>ся простейшая координация, а также удобные и понятные де</w:t>
        <w:softHyphen/>
        <w:t>тям элементы танцев. Следует избегать слишком раннего и бы</w:t>
        <w:softHyphen/>
        <w:t>строго введения специфических особенностей народно-сцениче</w:t>
        <w:softHyphen/>
        <w:t>ского танца, которые трудно, а зачастую и невозможно согласо</w:t>
        <w:softHyphen/>
        <w:t>вать с начальной стадией обучения классическому танцу. На</w:t>
        <w:softHyphen/>
        <w:t>пример, скошенная на ребро стопа, резкое приседание, злоупот</w:t>
        <w:softHyphen/>
        <w:t>ребление "завернутыми" положениями ног, резкие, непривыч</w:t>
        <w:softHyphen/>
        <w:t>ные для классики изломы корпуса и т. д. не могут быть пра</w:t>
        <w:softHyphen/>
        <w:t>вильно восприняты мышцами ученика и не принесут ему поль</w:t>
        <w:softHyphen/>
        <w:t>зы в народном танце, помешав в то же время изучению класси</w:t>
        <w:softHyphen/>
        <w:t>ческого, ибо только получив определенные навыки в классиче</w:t>
        <w:softHyphen/>
        <w:t>ском тренаже, можно углубленно и без вреда для мышечной си</w:t>
        <w:softHyphen/>
        <w:t>стемы осваивать специфику народно-сценического танц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 сказанного выше, однако, не следует, что народно-сцени</w:t>
        <w:softHyphen/>
        <w:t>ческий танец не имеет на начальной стадии обучения своих соб</w:t>
        <w:softHyphen/>
        <w:t>ственных задач и служит лишь неким "танцевальным дополне</w:t>
        <w:softHyphen/>
        <w:t>нием" к однообразным, на первых порах, урокам классического танца. Практика ведения данного предмета на хореографических отделениях в ряде экспериментальных школ искусств по</w:t>
        <w:softHyphen/>
        <w:t>казала, что работа без станка на первом году обучения дает воз</w:t>
        <w:softHyphen/>
        <w:t>можность заложить фундамент для целого ряда важнейших ис</w:t>
        <w:softHyphen/>
        <w:t>полнительских качеств и выявить мало используемые при обычном подходе резервы. Отсутствие технической сложности, больших специфических нагрузок дает педагогу возможность в этих условиях уделить основное внимание культуре исполне</w:t>
        <w:softHyphen/>
        <w:t>ния. Умение ориентироваться в пространстве, двигаться по пло</w:t>
        <w:softHyphen/>
        <w:t>щадке в различных рисунках и ракурсах, развитие чувства по</w:t>
        <w:softHyphen/>
        <w:t>зы, навыки координации, культура общения с партнером, на</w:t>
        <w:softHyphen/>
        <w:t>чальные навыки ансамблевого исполнения, эмоциональная от</w:t>
        <w:softHyphen/>
        <w:t>зывчивость, умение передать в движении стилевые особенности народной музыки, разнообразие ее темпов и ритмов, что явля</w:t>
        <w:softHyphen/>
        <w:t>ется основой формирования чистоты стиля и хорошей манеры исполнения - вот те сложные и многообразные задачи, которые позволяет решить начальный этап обуч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процессе работы педагог должен строго соблюдать принцип "от простого к сложному". На базе тех навыков и умений, кото</w:t>
        <w:softHyphen/>
        <w:t>рые формируются на первом году обучения, на втором учащие</w:t>
        <w:softHyphen/>
        <w:t>ся начинают осваивать основные элементы у станка, после чего приступают к их совершенствованию с применением несложных комбинаций. Дальнейшее увеличение мышечной нагрузки в те</w:t>
        <w:softHyphen/>
        <w:t>чение всего периода обучения производится постепенно и плано</w:t>
        <w:softHyphen/>
        <w:t>мерно; усложнение лексики, композиции заданий и танцеваль</w:t>
        <w:softHyphen/>
        <w:t>ных этюдов, введение новых технических приемов должны быть также подготовлены всем предыдущим ходом обуч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обое внимание следует уделять такому немаловажному фактору, как дыхание учащихся. Правильно поставленное ды</w:t>
        <w:softHyphen/>
        <w:t>хание имеет иногда решающее значение для освоения танце</w:t>
        <w:softHyphen/>
        <w:t>вальной техники, особенно если учитывать частую смену тем</w:t>
        <w:softHyphen/>
        <w:t>пов и ритмов урока народно-сценического танца, длительные, требующие большого дыхания, развернутые танцевальные ком</w:t>
        <w:softHyphen/>
        <w:t>позиции, необходимость преодолевать значительное сцениче</w:t>
        <w:softHyphen/>
        <w:t>ское пространств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 изучении каждого из разделов настоящей программы необходимо знакомить учащихся с национальными особенно</w:t>
        <w:softHyphen/>
        <w:t>стями входящих в него народных танцев, рассказывать о на</w:t>
        <w:softHyphen/>
        <w:t>родных обрядах, традициях, жизни и истории народа. Все это поможет более глубокому пониманию национального характе</w:t>
        <w:softHyphen/>
        <w:t>ра, усилит выразительность исполнения. При этом не следует преждевременно навязывать детям "взрослую" манеру испол</w:t>
        <w:softHyphen/>
        <w:t>нения, заставлять их "наигрывать" темперамент и утрировать мимическую "игру". Исполнение всегда должно быть естествен</w:t>
        <w:softHyphen/>
        <w:t>ным, а предлагаемый материал - не только соответствовать техническим возможностям учащихся, но и учитывать их воз</w:t>
        <w:softHyphen/>
        <w:t>растную психолог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конце каждого года обучения необходимо подготовить развернутую композицию или небольшой законченный танец, где, наряду с усвоением элементов, можно было бы проследить за воспитанием чувства ансамбля у детей и созданием сцени</w:t>
        <w:softHyphen/>
        <w:t>ческого образа. В процессе преподавания необходим диффе</w:t>
        <w:softHyphen/>
        <w:t>ренцированный подход к детям с учетом их физических дан</w:t>
        <w:softHyphen/>
        <w:t>ных и способности к восприятию предлагаемого материала. Имеет большое значение и отдельное обучение по группам де</w:t>
        <w:softHyphen/>
        <w:t>вочек и мальчи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грамма дает возможность выбрать наиболее легко усва</w:t>
        <w:softHyphen/>
        <w:t>иваемый танцевальный текст, его варьирование. При подборе музыкального сопровождения каждого элемента у станка или на "середине" необходимо учитывать возрастные особенности восприятия музыки учащимися, что значительно облегчит ос</w:t>
        <w:softHyphen/>
        <w:t>воение технически сложных элементов и поможет развитию танцевальности и вырази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процессе обучения танцевальным дисциплинам важную роль играют творческие связи педагогов. Нельзя допускать, чтобы один предмет значительно опережал в прохождении ма</w:t>
        <w:softHyphen/>
        <w:t>териала другой. Преподаватель народно-сценического танца должен строить процесс обучения, учитывая степень подготов</w:t>
        <w:softHyphen/>
        <w:t>ки класса по другим дисциплин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чаров А., Лопухов А., Ширяев Л. Основы характерного танца. - М. - Л.: Искусство, 1939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жавришвили Д. Грузинские народные танцы. - Тбилиси: Ге-натлеба, 1975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цепина К., Климов А., Рихтер К., Толстая Н., Фарманянц Е. Народно-сценический танец. — М.: Искусство, 1976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римова Р. Ферганский танец (методическое пособие). — Таш</w:t>
        <w:softHyphen/>
        <w:t>кент: Изд-во литературы и искусства Им. Гафура Гуляма, 1973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урбет В., Мардарь М. Молдавские народные танцы. — Киши</w:t>
        <w:softHyphen/>
        <w:t>нев: Картя Молдавеняскэ, 1969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деждина Н. Русские танцы. — М.: Госкультпросветиздат, 1951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каченко Т. Народный танец. - М.: Искусство, 1967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тинова Т. Русские народные танцы. - М.: Культпросветиздат, 1950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тинова Т. Русские народные танцы. - М.: Искусство, 1976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127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урко Ю. Белорусский народный танец. - Минск: Наука и тех</w:t>
        <w:softHyphen/>
        <w:t>ника, 1972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04" w:hanging="8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04"/>
        </w:tabs>
        <w:ind w:left="2004" w:hanging="87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04"/>
        </w:tabs>
        <w:ind w:left="2004" w:hanging="87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04"/>
        </w:tabs>
        <w:ind w:left="2004" w:hanging="87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360"/>
      </w:pPr>
      <w:rPr>
        <w:b w:val="false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08"/>
        </w:tabs>
        <w:ind w:left="164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47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08"/>
        </w:tabs>
        <w:ind w:left="164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2004" w:hanging="87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2517"/>
        </w:tabs>
        <w:ind w:left="2517" w:hanging="87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9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3"/>
    <w:lvlOverride w:ilvl="0">
      <w:startOverride w:val="7"/>
    </w:lvlOverride>
  </w:num>
  <w:num w:numId="36">
    <w:abstractNumId w:val="5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11"/>
    <w:lvlOverride w:ilvl="0">
      <w:startOverride w:val="13"/>
    </w:lvlOverride>
  </w:num>
  <w:num w:numId="45">
    <w:abstractNumId w:val="15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1"/>
    <w:lvlOverride w:ilvl="0">
      <w:startOverride w:val="1"/>
    </w:lvlOverride>
  </w:num>
  <w:num w:numId="54">
    <w:abstractNumId w:val="7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50"/>
      <w:ind w:firstLine="55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7:00Z</dcterms:created>
  <dc:creator>User</dc:creator>
  <dc:description/>
  <cp:keywords/>
  <dc:language>en-US</dc:language>
  <cp:lastModifiedBy>User</cp:lastModifiedBy>
  <dcterms:modified xsi:type="dcterms:W3CDTF">2017-02-08T09:27:00Z</dcterms:modified>
  <cp:revision>2</cp:revision>
  <dc:subject/>
  <dc:title> ПОЯСНИТЕЛЬНАЯ ЗАПИСКА</dc:title>
</cp:coreProperties>
</file>